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39-5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8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А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 А.В., будучи зарегистрированным по АДРЕС, не уплатил в срок до 06 октября 2024 года административный штраф в размере 500 рублей, назначенный постановлением инспектора по ИАЗ ЦАФАП Госавтоинспекции МВД по Республике Крым № НОМЕР от 25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ебедев А.В. вину признал и показал, что своевременно не оплатил штраф в связи с тем, что у него не работали «Госуслуги» и он не знал о вынесенном штраф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бедев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69916 от 23 октября 2024 года указаны обстоятельства совершения Лебедевым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осавтоинспекции МВД по Республике Крым № НОМЕР от 25 июля 2024 года Лебедев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6 авгус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бедев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беде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бедеву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