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40-5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А.В., будучи зарегистрированным по АДРЕС, не уплатил в срок до 05 сентября 2024 года административный штраф в размере 500 рублей, назначенный постановлением инспектора по ИАЗ ЦАФАП Госавтоинспекции МВД по Республике Крым № НОМЕР от 24 июн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бедев А.В. вину признал и показал, что своевременно не оплатил штраф в связи с тем, что у него не работали «Госуслуги» и он не знал о вынесенном штраф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беде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913 от 23 октября 2024 года указаны обстоятельства совершения Лебедевым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осавтоинспекции МВД по Республике Крым № НОМЕР от 24 июня 2024 года Лебедев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6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беде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