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941-5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9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А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 А.В., будучи зарегистрированным по АДРЕС, не уплатил в срок до 09 августа 2024 года административный штраф в размере 500 рублей, назначенный постановлением инспектора по ИАЗ ЦАФАП Госавтоинспекции МВД по Республике Крым № НОМЕР от 28 ма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ебедев А.В. вину признал и показал, что своевременно не оплатил штраф в связи с тем, что у него не работали «Госуслуги» и он не знал о вынесенном штраф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ебедев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69912 от 23 октября 2024 года указаны обстоятельства совершения Лебедевым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осавтоинспекции МВД по Республике Крым № НОМЕР от 28 мая 2024 года Лебедев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9 июн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ебедев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бедев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бедеву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