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942-5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9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но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5.33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ая И.Я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Замай И.Я., являясь председателем НАЗВАНИЕ сельского совета – главой администрации НАЗВАНИЕ сельского поселения Красногвардейского района Республики Крым, расположенного по АДРЕС, будучи обязанным в соответствии со ст. 24 Федерального закона от 24 июля 1998 года № 125-ФЗ  «Об обязательном социальном страховании от несчастных случаев на производстве и профессиональных заболеваний» предоставить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1 квартал 2024 года в срок не позднее 25 апреля 2024 года, несвоевременно предоставил указанные сведения в отделение Фонда пенсионного и социального страхования Российской Федерации по Республике Крым, а именно: предоставил сведения 26 апреля 202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Замай И.Я. вину не признал и показал, что ранее между администрацией НАЗВАНИЕ сельского поселения Красногвардейского района республики Крым в его лице и администрацией Красногвардейского района Республики Крым в лице начальника финансового управления ФИО1 было заключено соглашение о передаче полномочий по формированию, исполнению, составлению отчетности и контролю за исполнением бюджета муниципального образования НАЗВАНИЕ сельское поселение Красногвардейского района Республики Крым. Согласно данному соглашению финансовое управление берет на себя ответственность за неправильное или несвоевременное составление отче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следующему вывод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24 Федерального закона от 24 июля 1998 года № 125-ФЗ (в ред. от 2016 года)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предусмотрена административная ответственность по ч. 2 ст. 15.33 КоАП Российской Федерации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оответствии со ст. 2.4 КоАП Российской Федерации а</w:t>
      </w:r>
      <w:r>
        <w:rPr>
          <w:color w:val="111111"/>
          <w:sz w:val="28"/>
          <w:szCs w:val="28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оглашению о передаче полномочий по формированию, исполнению, составлению отчетности и контролю за исполнением бюджета муниципального образования НАЗВАНИЕ сельское поселение Красногвардейского района Республики Крым, заключенному между администрацией НАЗВАНИЕ сельского поселения Красногвардейского района Республики Крым в лице главы Замая И.Я. (заказчик) и администрацией Красногвардейского района Республики Крым в лице начальника финансового управления ФИО1 (исполнитель), исполнитель берет на себя ответственность за неправильное или несвоевременное составление отчетов заказчика, в том числе 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орган, составивший протокол об административном правонарушении в отношении Замая И.Я., не дал оценку данному соглашению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астью 1 ст. 1.6 КоАП Российской Федерации установ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состава административного правонарушения является обстоятельством, исключающим производство по делу об административном правонарушении (п. 2 ч. 1 ст. 24.5 КоАП Российской Федерации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личии хотя бы одного из обстоятельств, предусмотренных статьями 2.9, 24.5 настоящего Кодекса, а также при недоказанности обстоятельств, на основании которых возбуждено производство по делу об административном правонарушении, производство по делу об административном правонарушении подлежит прекращению. Согласно п. 2 ч. 1 ст. 24.5 КоАП Российской Федерации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отсутствие состава административного правонаруш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указанных обстоятельствах производство по делу об административном правонарушении, предусмотренном ч. 2 ст. 15.33 КоАП Российской Федерации, в отношении Замая И.Я. подлежит прекращению в связи с отсутствием состава административного правонаруш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 и руководствуясь ст. ст. 1.5, 1.6, 1.7, 24.5, 29.9 КоАП Российской Федерации, суд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, предусмотренном ч. 2 ст. 15.33 КоАП Российской Федерации, в отношении </w:t>
      </w:r>
      <w:r>
        <w:rPr>
          <w:rFonts w:cs="Times New Roman" w:ascii="Times New Roman" w:hAnsi="Times New Roman"/>
          <w:sz w:val="28"/>
          <w:szCs w:val="28"/>
        </w:rPr>
        <w:t>Замая И.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кратить на основании п. 2 ч. 1 ст. 24.5 КоАП Российской Федерации в связи с отсутствием в его действиях состава административного правонаруш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6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06122A712663F0C5E1DF63F761C51BEFD852DFB06C15E3369FFE9AF193CA9B4ACD00B0323387E334A3832CF30C1D3C6D6A0A8C1D55C2970kD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