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48-3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1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шикова Н.Н., ДАННЫЕ О ЛИЧНОСТИ,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иков Н.Н., будучи зарегистрированным и проживая по АДРЕС, не уплатил в срок до 08 августа 2024 года административный штраф в размере 500 рублей, назначенный постановлением ЦАФАП Госавтоинспекции МВД по Республике Крым № НОМЕР от 25 ма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аршиков Н.Н. уведомлен надлежащим образом, однако в судебное заседание не явился, ходатайствуя о рассмотрении дела в его отсутствие. Оснований для его непосредственного опроса в судебном заседании не имеется, как не имеется оснований для назначения ему наказания в виде административного ареста либо обязательных работ. При таких обстоятельствах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ршик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309 от 18 октября 2024 года указаны обстоятельства совершения Паршиковым Н.Н. правонарушения, в том числе имеется собственноручная запись последнего о согласии с нарушением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ЦАФАП Госавтоинспекции МВД по Республике Крым № НОМЕР от 25 мая 2024 года Паршик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8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ршик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ик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ршик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ршик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