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2957-0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9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20 но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с участием прокурора Кобзарева А.О., рассмотрев дело об административном правонарушении, предусмотренном ч. 1 ст. 5.6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сенковой И.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сенкова И.В. 30 сентября 2024 года примерно в 21 час 00 минут, находясь возле двери квартиры АДРЕС, допустила в адрес ФИО1 высказывания оскорбительного характера и ненормативную лексику, тем самым унизив ее честь и достоин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Косенкова И.В. и потерпевшая ФИО1 извещались путем направления судебных повесткой по их местам регистрации и проживания, однако в почтовое отделение они не явились, в связи с чем конверты с судебными повестками возвратились в суд с отметками «истек срок хранения». Принимая во внимание надлежащее извещение Косенковой И.В. и ФИО1, а также то, что оснований для их непосредственного опроса в судебном заседании не имеется, суд полагает возможным рассмотреть дело в их отсутств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Кобзарев А.О. в судебном заседании просил признать Косенкову И.В. виновной в совершении административного правонарушения, предусмотренного ч. 1 ст. 5.61 КоАП Российской Федерации, и назначить ей наказание в виде административного штрафа в минимальном размер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сенковой И.В. в совершении административного правонарушения, предусмотренного ч. 1 ст. 5.61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остановлении о возбуждении дела об административном правонарушении от 28 октября 2024 года указаны обстоятельства совершения Косенковой И.В. правонарушения. Постановление отвечает требованиям ст. 28.2, ст. 28.4 КоАП Российской Федерации (л.д. 1 –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явлению ФИО2 он просит принять меры к Косенковой И.В., которая 30 сентября 2024 года примерно в 21 час 00 минут высказывала оскорбления в адрес его сожительницы (л.д. 6).</w:t>
      </w:r>
    </w:p>
    <w:p>
      <w:pPr>
        <w:pStyle w:val="Normal"/>
        <w:spacing w:lineRule="atLeast" w:line="240" w:before="0" w:after="0"/>
        <w:ind w:firstLine="709"/>
        <w:jc w:val="both"/>
        <w:rPr/>
      </w:pPr>
      <w:r>
        <w:rPr>
          <w:rFonts w:cs="Times New Roman" w:ascii="Times New Roman" w:hAnsi="Times New Roman"/>
          <w:sz w:val="28"/>
          <w:szCs w:val="28"/>
        </w:rPr>
        <w:t>Из объяснений свидетеля ФИО2 усматривается, что 30 сентября 2024 года примерно в 21 час 00 минут ему стала звонить его супруга, с которой у него в настоящий момент происходит бракоразводный процесс. Затем она приехала на мопеде, начала громко сигналить, после стала стучать в двери квартиры, вызывать его на улицу и выражаться нецензурной бранью в адрес его сожительницы (л.д. 7).</w:t>
      </w:r>
    </w:p>
    <w:p>
      <w:pPr>
        <w:pStyle w:val="Normal"/>
        <w:spacing w:lineRule="atLeast" w:line="240" w:before="0" w:after="0"/>
        <w:ind w:firstLine="709"/>
        <w:jc w:val="both"/>
        <w:rPr/>
      </w:pPr>
      <w:r>
        <w:rPr>
          <w:rFonts w:cs="Times New Roman" w:ascii="Times New Roman" w:hAnsi="Times New Roman"/>
          <w:sz w:val="28"/>
          <w:szCs w:val="28"/>
        </w:rPr>
        <w:t>В соответствии с объяснениями потерпевшей ФИО1 30 сентября 2024 года примерно в 21 час 00 минут по адресу ее проживания подъехала бывшая супруга ее сожителя ФИО2 и стала выражаться в ее адрес грубой нецензурной бранью, чем оскорбила ее честь и достоинство (л.д. 8).</w:t>
      </w:r>
    </w:p>
    <w:p>
      <w:pPr>
        <w:pStyle w:val="Normal"/>
        <w:spacing w:lineRule="atLeast" w:line="240" w:before="0" w:after="0"/>
        <w:ind w:firstLine="709"/>
        <w:jc w:val="both"/>
        <w:rPr/>
      </w:pPr>
      <w:r>
        <w:rPr>
          <w:rFonts w:cs="Times New Roman" w:ascii="Times New Roman" w:hAnsi="Times New Roman"/>
          <w:sz w:val="28"/>
          <w:szCs w:val="28"/>
        </w:rPr>
        <w:t>О том, что Косенкова И.В. учинила скандал и оскорбила ФИО1, показала и свидетель ФИО3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объяснений Косенковой И.В., 30 сентября 2024 года она поехала к своему супругу, с которым в настоящий момент разводится, так как он не навещал их совместного ребенка. Однако он к ней не выходил. Услышав через дверь голос его сожительницы ФИО1, она высказала в ее адрес оскорбления и уехала (л.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идеозаписи Косенкова И.В., возмущаясь тем, что ее муж не выходит к ней поговорить, высказала в адрес сожительницы последнего ФИО1 оскорбления и ненормативную лексику (л.д. 180).</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осенковой И.В. и квалифицирует ее действия по ч. 1 ст. 5.61 КоАП Российской Федерации, как оскорбление, то есть унижение чести и достоинства другого лица, выраженное в неприличной форме.</w:t>
      </w:r>
    </w:p>
    <w:p>
      <w:pPr>
        <w:pStyle w:val="Normal"/>
        <w:spacing w:lineRule="atLeast" w:line="240" w:before="0" w:after="0"/>
        <w:ind w:firstLine="709"/>
        <w:jc w:val="both"/>
        <w:rPr/>
      </w:pPr>
      <w:r>
        <w:rPr>
          <w:rFonts w:cs="Times New Roman" w:ascii="Times New Roman" w:hAnsi="Times New Roman"/>
          <w:sz w:val="28"/>
          <w:szCs w:val="28"/>
        </w:rPr>
        <w:t>Оснований для прекращения производства по делу либо освобождения Косенковой И.В.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Косенковой И.В., ее эмоциональное состояние в момент совершения правонарушения, семейное и материальное положение.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ринимая во внимание влияние назначенного наказания на условия жизни семьи Косенковой И.В., суд полагает, что наказание в виде административного штрафа в размере, предусмотренном санкцией ч. 1 ст. 5.61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сенкову И.В. признать виновной в совершении административного правонарушения, предусмотренного ч. 1 ст. 5.61 КоАП Российской Федерации, и назначить ей административное наказание в виде административного штрафа в размере 3000 (трех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Косенковой И.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Косенковой И.В.,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