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2960-9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95/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2 дека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Проничева В.В., ПАСПОРТНЫЕ ДАНН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Проничев В.В. 26 октября 2024 года в 09 часов 12 минут возле дома № АДРЕС, управляя транспортным средством – автомобилем «МАРКА», государственный регистрационный знак НОМЕР,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Проничев В.В. вину признал и показал, что отказался от прохождения медицинского освидетельствования на состояние опьянения, поскольку не было смысла его проходить, так как он выпил. Несмотря на употребление алкоголя, управлял транспортным средством. Поехал в аптеку вследствие стечения тяжелых обстоятельств, так как его супруге, страдающей эпилепсией, стало плохо и поэтому понадобилось лекарство. Думал, что его никто не остановит. Раскаивается в содеянном.</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Проничева В.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019694 от 26 октября 2024 года указаны обстоятельства совершения Проничевым В.В. правонарушения, в том числе имеется собственноручная запись последнего о согласии с нарушением Правил дорожного движения и об отказе от медицинского освидетельствова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7531 от 26 октября 2024 года Проничев В.В.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4618 от 26 октября 2024 года Проничев В.В.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ость действий сотрудников ГИБДД подтверждается видеозаписью, приобщенной к материалам дела и исследованной в судебном заседании. Также данной видеозапись подтверждается, что процедура проведения процессуальных действий нарушена не была. Отказ от прохождения медицинского освидетельствования на состояние опьянения Проничевым В.В. заявлен добровольно (л.д. 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Проничева В.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Проничева В.В. Признание вины, наличие на иждивении несовершеннолетнего ребенка и супруги, являющейся инвалидом 2 группы, раскаяние в содеянном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ничева В.В.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Проничеву В.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1 ст. 32.7 КоАП Российской Федерации обязать Проничева В.В.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Республика Крым, Красногвардейский район, пгт. Красногвардейское, ул. 50 лет Октября, д. 46),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Проничеву В.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