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RS</w:t>
      </w:r>
      <w:r>
        <w:rPr>
          <w:rFonts w:cs="Times New Roman" w:ascii="Times New Roman" w:hAnsi="Times New Roman"/>
          <w:sz w:val="28"/>
          <w:szCs w:val="28"/>
        </w:rPr>
        <w:t>0011-01-2024-003012-70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497/202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07 ноября 2024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2 ст. 12.7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чкова Ю.С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итель Сачков Ю.С. 12 августа 2024 года в 19 часов 31 минуту на 93-м километре автодороги НАЗВАНИЕ вблизи АДРЕС управлял транспортным средством – автомобилем «МАРКА», государственный регистрационный знак НОМЕР, будучи лишенным права управления транспортными средствами, чем нарушил п. 2.1.1 Правил дорожного движения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ассмотрения данного дела Сачков Ю.С. показал, что действительно 12 августа 2024 года управлял транспортным средством, так как ему срочно нужно было поехать в г. Симферополь за лекарствами. В остальные дни автомобилем он не управлял. Соседи, указав на него, могли ошибиться, перепутав его с отцом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Сачкова Ю.С. в совершении административного правонарушения, предусмотренного ч. 2 ст. 12.7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серии 82 АП № 256654 от 06 ноября 2024 года указаны обстоятельства совершения Сачковым Ю.С. правонарушения, в том числе имеется собственноручная запись последнего: «я управлял один раз 12 августа». Протокол отвечает требованиям ст. 28.2 КоАП Российской Федерации (л.д. 1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вором Красногвардейского районного суда Республики Крым от 27 апреля 2021 года Сачков Ю.С. признан виновным в совершении преступления, предусмотренного ч. 3 ст. 264 УК Российской Федерации, за то, что он, как лицо, управляющее транспортным средством, нарушил правила дорожного движения, повлекшие по неосторожности смерть человека. По данной статье ему назначено наказание в виде 2 лет лишения свободы с лишением права заниматься деятельностью, связанной с управлением транспортными средствами, сроком на 3 года. Срок наказания постановлено исчислять со дня прибытия осужденного в колонию-поселение с учетом времени следования в колонию (л.д. 17 – 23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елляционным постановлением Верховного Суда Республики Крым от 01 июня 2021 года вышеуказанный приговор изменен: указано на то, что дополнительное наказание в виде лишения права заниматься деятельностью, связанной с управлением транспортными средствами, сроком на 3 года, следует исчислять с момента отбытия основного наказания в виде лишения свободы. В остальной части приговор оставлен без изменения (л.д. 24 – 34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данным информационного центра МВД Республики Крым Сачков Ю.С. 30 мая 2022 года освобожден из ФКУ КП-1 УФСИН России по Республике Крым и г. Севастополю по отбытию срока наказания по приговору Красногвардейского районного суда Республики Крым от 27 апреля 2021 года (л.д. 42 – 43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ледует из сообщения Красногвардейского межрайонного следственного отдела ГСУ СК по Республике Крым и г. Севастополю, в ходе расследования уголовного дела в отношении Сачкова Ю.С. по ч. 1 ст. 137 УК Российской Федерации установлено, что последний после отбывания основного наказания в колонии-поселении на протяжении двух лет управляет транспортным средством «МАРКА», государственный регистрационный знак НОМЕР, а именно: 09 августа 2024 года – автодорога Красногвардейский район, от автодороги НАЗВАНИЕ; 10 августа 2024 года – автодорога НАЗВАНИЕ; 12 августа 2024 года – автодорога НАЗВАНИЕ; 12 августа 2024 года – автодорога НАЗВАНИЕ. Кроме того, в период с 01 августа 2024 года по 15 сентября 2024 года Сачков Ю.С. неоднократно осуществлял управление транспортным средством «МАРКА», будучи лишенным права управления транспортным средством (л.д. 4, 35 – 39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ротокола допроса свидетеля ФИО1 от 27 сентября 2024 года усматривается, что его сосед Сачков Ю.С. ранее судим за то, что, управляя транспортным средством, насмерть сбил человека, в результате чего находился в местах лишения свободы. После возвращения из мест лишения свободы последний на постоянной основе управляет транспортным средством «МАРКА», при этом нарушает правила дорожного движения, в том числе передвигается на большой скорости в АДРЕС. Последний раз он видел, как Сачков Ю.С. управляет транспортным средством в с. Марьяновка с 20 по 26 сентября 2024 года (л.д. 7 – 10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отоколом допроса свидетеля ФИО2 от 27 сентября 2024 года ей известно о том, что ее сосед Сачков Ю.С. судим, поскольку, управляя транспортным средством, сбил насмерть человека в АДРЕС. После отбытия наказания и возвращения из мест лишения свободы он с первых же дней продолжает управлять транспортным средством «МАРКА». Она регулярно наблюдает, как Сачков Ю.С. на большой скорости передвигается по АДРЕС. Несколько месяцев назад она сделала ему замечание, сказав: «Ты гоняешь по селу, здесь много детей ходит, вдруг кого-то опять собьешь?». Однако он на ее замечания как-либо не отреагировал, продолжает на большой скорости на транспортном средстве передвигаться в АДРЕС (л.д. 11 – 14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не доверять показаниям свидетелей у суда не имеется, поскольку они логичны, последовательны и согласуются с иными доказательствами по делу. Также причин для оговора Сачкова Ю.С. со стороны свидетелей в судебном заседании не установлено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оценив все представленные доказательства в их соответствии с требованиями 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6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оссийской Федерации, приходит к выводу о доказанности вины Сачкова Ю.С. и квалифицирует его действия по ч. 2 ст. 12.7 КоАП Российской Федерации, как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объектом которого является безопасность дорожного движения, обстоятельства совершения правонарушения, личность правонарушителя, его семейное и материальное положение, а именно: холостого, несовершеннолетних детей не имеющего, работающего неофициально и занимающегося ремонтом автомобилей. Обстоятельств, смягчающих и отягчающих административную ответственность, суд не усматривает. То, что Сачков Ю.С. регулярно управляет транспортным средством, будучи лишенным права управления транспортными средствами, передвигается с большой скоростью в населенном пункте и тем самым представляет опасность для жителей, суд признает исключительным обстоятельством и полагает, что наказание в виде административного ареста обеспечит достижение задач и целей административного наказания. Препятствий для назначения данного вида наказания, предусмотренных ст. 3.9 КоАП Российской Федерации, в судебном заседании не установлено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чкова Ю.С. признать виновным в совершении административного правонарушения, предусмотренного ч. 2 ст. 12.7 КоАП Российской Федерации, и назначить ему наказание в виде административного ареста на 15 (пятнадцать) суток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отбывания наказания Сачкову Ю.С. исчислять с 14 часов 00 минут 07 ноября 2024 год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. 1 ст. 32.8 КоАП Российской Федерации 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707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v/glava-26/statia-26.11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