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2977-4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98/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20 но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с участием прокурора Кобзарева А.О., рассмотрев дело об административном правонарушении, предусмотренном ч. 1 ст. 5.61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ломийца В.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оломиец В.А. 24 октября 2024 года примерно в 14 часов 42 минут, находясь по месту проживания по АДРЕС, в ходе телефонного разговора допустил в адрес ФИО1 высказывания оскорбительного характера, тем самым унизив ее честь и достоин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Коломиец В.А. и потерпевшая ФИО1 извещались путем направления судебных повесткой по их местам регистрации и проживания, однако в почтовое отделение они не явились, в связи с чем конверты с судебными повестками возвратились в суд с отметками «истек срок хранения». Принимая во внимание надлежащее извещение Коломийца В.А. и ФИО1, а также то, что оснований для их непосредственного опроса в судебном заседании не имеется, суд полагает возможным рассмотреть дело в их отсутств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Кобзарев А.О. в судебном заседании просил признать Коломийца В.А. виновным в совершении административного правонарушения, предусмотренного ч. 1 ст. 5.61 КоАП Российской Федерации, и назначить ему наказание в виде административного штрафа в минимальном размер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ломийца В.А. в совершении административного правонарушения, предусмотренного ч. 1 ст. 5.61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остановлении о возбуждении дела об административном правонарушении от 31 октября 2024 года указаны обстоятельства совершения Коломийцем В.А. правонарушения. Постановление отвечает требованиям ст. 28.2, ст. 28.4 КоАП Российской Федерации (л.д. 1 –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явлению ФИО1 она просит привлечь к ответственности ее мужа Коломийца В.А. за оскорбления ее по телефону 23 октября 2023 года примерно в 14 часов 42 минут (л.д. 5).</w:t>
      </w:r>
    </w:p>
    <w:p>
      <w:pPr>
        <w:pStyle w:val="Normal"/>
        <w:spacing w:lineRule="atLeast" w:line="240" w:before="0" w:after="0"/>
        <w:ind w:firstLine="709"/>
        <w:jc w:val="both"/>
        <w:rPr/>
      </w:pPr>
      <w:r>
        <w:rPr>
          <w:rFonts w:cs="Times New Roman" w:ascii="Times New Roman" w:hAnsi="Times New Roman"/>
          <w:sz w:val="28"/>
          <w:szCs w:val="28"/>
        </w:rPr>
        <w:t>Из объяснений потерпевшей ФИО1 усматривается, что 24 октября 2024 года примерно в 14 часов 42 минуты ее муж Коломиец В.А. во время телефонного разговора допустил в ее адрес высказывания оскорбительного характера и ненормативную лексику, тем самым унизил ее честь и достоинство (л.д. 7 –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объяснений Коломийца В.А., он действительно 24 октября 2024 года примерно в 14 часов 42 минуты допустил высказывания оскорбительного характера, тем самым унизив ее честь и достоинство (л.д. 1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идеозаписью телефонного разговора ФИО1 попросила Коломийца В.А. дать денег на содержание их общего ребенка, ссылаясь на то, что ей приходится выплачивать кредиты, которые она взяла по его просьбе. Коломиец В.А. отказался и допустил в ее адрес такое выражение, как «тварь, паскуда» (л.д. 12). Из использованных в разговоре выражений и тона можно понять, что потерпевшая ФИО1 возмущена тем, что в жизни ее мужа появилась другая женщина, а также тем, что он «затаскал ее по прокуратурам», поэтому она, делая видеозапись телефонного разговора, могла предположить, что он в ответ допустит в отношении нее выражения оскорбительного характера. При этом суд обращает внимание, что Коломиец В.А. спокойно отнесся к словам ФИО1, поэтому его слова «тварь, паскуда», высказанные в адрес последней, свидетельствуют о наличии у него прямого умысла на оскорбление потерпевшей.</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оломийца В.А. и квалифицирует его действия по ч. 1 ст. 5.61 КоАП Российской Федерации, как оскорбление, то есть унижение чести и достоинства другого лица, выраженное в неприличной форме.</w:t>
      </w:r>
    </w:p>
    <w:p>
      <w:pPr>
        <w:pStyle w:val="Normal"/>
        <w:spacing w:lineRule="atLeast" w:line="240" w:before="0" w:after="0"/>
        <w:ind w:firstLine="709"/>
        <w:jc w:val="both"/>
        <w:rPr/>
      </w:pPr>
      <w:r>
        <w:rPr>
          <w:rFonts w:cs="Times New Roman" w:ascii="Times New Roman" w:hAnsi="Times New Roman"/>
          <w:sz w:val="28"/>
          <w:szCs w:val="28"/>
        </w:rPr>
        <w:t>Оснований для прекращения производства по делу либо освобождения Коломийца В.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в том числе и поведение потерпевшей, личность Коломийца В.А., его семейное и материальное положение.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ринимая во внимание влияние назначенного наказания на условия жизни Коломийца В.А., суд полагает, что наказание в виде административного штрафа в размере, предусмотренном санкцией ч. 1 ст. 5.61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оломийца В.А. признать виновным в совершении административного правонарушения, предусмотренного ч. 1 ст. 5.61 КоАП Российской Федерации, и назначить ему административное наказание в виде административного штрафа в размере 3000 (трех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Коломийцу В.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Коломийцу В.А.,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