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979-3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0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.В., являясь генеральным директором общества с ограниченной ответственностью «НАЗВАНИЕ», расположенного по АДРЕС, в нарушение п. 4 ст. 289 Налогового кодекса Российской Федерации не представил в срок не позднее 25 марта 2024 года налоговую декларацию на прибыль за 2023 год. Фактически декларация представлена 12 апрел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По С.В. извещался путем направления судебных повесток по месту работы и месту жительства, однако в почтовое отделение не явился, в связи с чем конверты с судебными повестками возвратились в суд с отметкой «истек срок хранения». Принимая во внимание надлежащее извещение По С.В., а также то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о С.В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2242700002/17 от 31 октября 2024 года указаны обстоятельства совершения По С.В. правонарушения. Протокол составлен в соответствии с требованиями ст. 28.2 КоАП Российской Федерации (л.д. 1 –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По С.В. также подтверждается актом налоговой проверки № 5131 от 23 июля 2024 года (л.д. 14 –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генеральный директор По С.В. (л.д. 28 – 30), то есть именно на нее возложена обязанность по своевременному составлению и направлению налоговых деклар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о С.В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По С.В., его семейное и материальное положение. Обстоятельств, смягчающих и отягчающих ответственность, суд не установил. Принимая во внимание вышеизложенное, а также то, что По С.В. совершил правонарушение впервые, суд полагает, что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.В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