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2984-2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01/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08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Загорного Ю.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Загорный Ю.А. 08 ноября 2024 года в 10 часов 16 минут, управляя возле дома № АДРЕС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горный Ю.А. вину не признал и показал, что в состоянии опьянения не находился. От прохождения медицинского освидетельствования на состояние опьянения он не отказывался, намереваясь как продуть трубку, так и проехать в медицинское учреждение, однако инспектор ГИБДД сказал ему, чтобы при включенной видеозаписи отказался от прохождения медицинского освидетельствования на состояние опьянения. Подтвердил, что право управления транспортными средствами никогда не получал.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горного Ю.А.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69243 от 08 ноября 2024 года указаны обстоятельства совершения Загорным Ю.А.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7451 от 08 ноября 2024 года Загорный Ю.А. отстранен от управления транспортным средством вследствие наличия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692 от 08 нояюря 2024 года усматривается, что Загорный Ю.А.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851"/>
        <w:jc w:val="both"/>
        <w:rPr/>
      </w:pPr>
      <w:r>
        <w:rPr>
          <w:rFonts w:cs="Times New Roman" w:ascii="Times New Roman" w:hAnsi="Times New Roman"/>
          <w:sz w:val="28"/>
          <w:szCs w:val="28"/>
        </w:rPr>
        <w:t xml:space="preserve">Кроме того, при исследовании в судебном заседании видеозаписи установлено, что сотрудниками ГИБДД процедура проведения процессуальных действий по направлению Загорного Ю.А. для прохождения медицинского освидетельствования на состояние опьянения нарушена не была: ему были разъяснены его права и обязанности, затем он был отстранен от управления транспортным средством. После этого инспектор предложил пройти ему освидетельствование на состояние алкогольного опьянения на месте остановки транспортного средства, отчего он отказался. Также ответил отказом на требование инспектора пройти медицинское освидетельствование на состояние опьянения в медицинском учреждении, сославшись на то, что его ждет один человек и он торопится. Какого-либо воздействия на него с целью отказаться от прохождения медицинского освидетельствования на состояние опьянения сотрудниками ГИБДД не оказывалось (л.д. 15).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спектор ГИБДД, установив у Загорного Ю.А. признаки опьянения, действуя на основании указанных норм права, имел законное право потребовать от последнего прохождения как освидетельствования на состояние алкогольного опьянения, так и медицинского освидетельствования на состояние опьянения.</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удебном заседании после исследования видеозаписи Загорный Ю.А. показал, что после остановки транспортного средства ему инспектора разъяснили, что в связи с наличием у него признаков опьянения ему при включенной видеокамере предложат пройти медицинское освидетельствование на состояние опьянения. Он сказал, что готов продуть трубку и проехать в медицинское учреждение, однако он торопится, потому что его ждет человек. Этому человеку он должен был сделать сварочные работы, то есть он, Загорный Ю.А., хотел таким образом заработать деньги. Инспектор ГИБДД сказал, что он может отказаться от прохождения медицинского освидетельствования на состояние опьянения.</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обстоятельство свидетельствует о том, что отказ от прохождения медицинского освидетельствования на состояние опьянения заявлен Загорным Ю.А. добровольно, без какого-либо воздействия со стороны сотрудников ГИБДД, которые не вправе принудительно заставить водителя пройти освидетельствование на состояние алкогольного опьянения либо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Загорному Ю.А. не выдавалось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Загорный Ю.А.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состояние здоровья. 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pPr>
      <w:r>
        <w:rPr>
          <w:rFonts w:cs="Times New Roman" w:ascii="Times New Roman" w:hAnsi="Times New Roman"/>
          <w:sz w:val="28"/>
          <w:szCs w:val="28"/>
        </w:rPr>
        <w:t xml:space="preserve">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Препятствий, предусмотренных ч. 2 ст. 3.9 КоАП Российской Федерации, для нненазначения данного вида наказания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рного Ю.А.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Загорного Ю.А. исчислять с 15 часов 30 минут 08 но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