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31-01-2024-001970-76</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02/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7 дека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Смаилова Э.Э.,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Смаилов Э.Э. 09 октября 2024 года в 12 часов 46 минут, управляя на АДРЕС транспортным средством – автомобилем «МАРКА», государственный регистрационный знак НОМЕР, с явными признаками опьянения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Смаилов Э.Э. вину не признал и показал, что 09 октября 2024 года, управляя транспортным средством, в состоянии опьянения не находился. Он ехал на автомобиле в г. Белогорск за запчастью. По дороге видел два экипажа сотрудников ГИБДД. Если бы он находился в состоянии опьянения, то ни за что бы не поехал обратно той же дорогой. Он же, быстро приобретя запчасть, через сорок минут уже возвращался обратно. По дороге его остановили сотрудники ГИБДД. У них были подозрения, что он находится в состоянии алкогольного опьянения. Спросили, что он употреблял, и готов ли он пройти медицинское освидетельствование на состояние опьянения. Он пояснил инспекторам, что пил такие лекарства, как нимесил и спазмалгон. Перед этим он больно ударил колено, хромал, боль отдавала в лицо, его бросало в жар. Сотрудник ГИБДД пояснил ему, что нимесил может показать наркотическое опьянения и что в последующем при поступлении детей в высшее учебное заведение у них могут возникнуть проблемы, поэтому лучше отказаться от прохождения медицинского освидетельствования на состояние опьянения. Он, Смаилов Э.Э., трижды переспросил у инспектора, не будет ли у него проблем в случае отказа от прохождения медицинского освидетельствования. На это инспектор ответил, что только «диванные эксперты» говорят, что нельзя отказываться и что это влечет за собой лишение прав. Последний его заверил, что ничего страшного не будет. Ему разъяснили, как нужно сказать при включенной видеозаписи, что он и сделал. При этом ему предложили пройти только медицинское освидетельствование на состояние опьянения, продувать трубку ему не предлагали. После составления протокола об административном правонарушении ему выдали только копию протокола об отстранении от управления транспортным средством и две копии протокола о направлении на медицинское освидетельствование на состояние опьянения. Копию протокола об административном правонарушении ему не вручал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 Патюков Э.Е. в судебном заседании просил прекратить производство по делу в отношении Смаилова Э.Э. в связи с отсутствием в его действиях состава административного правонарушения, предусмотренного ч. 1 ст. 12.26 КоАП Российской Федерации. Свои доводы мотивирует тем, что решение об отказе от прохождения медицинского освидетельствования Смаилов Э.Э. принято не самостоятельно, а вследствие действий сотрудников ГИБДД, которые убедили его, что только «диванные эксперты» могут говорить, что за отказ от прохождения медицинского освидетельствования на состояние опьянения предусмотрено лишение права управления транспортным средством. Он трижды переспрашивал их, и они его заверили, что за отказ ничего не будет. Указывает на то, что сотрудниками ГИБДД при проведении процессуальных мероприятий и составлении протоколов по делу допущены существенные нарушения законодательства об административных правонарушениях. Ссылается на то, что инспектор не разъяснил Смаилову Э.Э. порядок прохождения освидетельствования на состояние алкогольного опьянения и медицинского освидетельствования на состояние опьянения, не показал техническое средство измерения, целость клейма, свидетельство о поверке, в связи с чем процедура проведения процессуальных действий была нарушена. При просмотре видеозаписи видно, что на капоте служебного автомобиля стоит чемодан, в котором, со слов инспектора, находится алкотектор, однако данный факт ничем не подтвержден: в чемодане может быть все, что угодно. Составление протокола об отстранении от управления транспортными средствами и протокола о направлении на медицинское освидетельствование на состояние опьянения, вопреки требованиям КоАП, не фиксировалось с помощью видеозаписи. Также указывает на то, что перед началом проведения процессуальных действий Смаилову Э.Э. не разъяснили в полном объеме его права, предусмотренные ст. 25.1 КоАП Российской Федерации, поскольку разъяснили только четыре пункта из шести. Обращает внимание на то, что перед составлением протокола об административном правонарушении Смаилову Э.Э. вообще не были разъяснены права, предусмотренные ст. 51 Конституции Российской Федерации, ст. 25.1 КоАП Российской Федерации. Просил учесть, что копия протокола об административном правонарушении Смаилову Э.Э. не вручалась, так как на момент постановки подписи копия протокола находилась под оригиналом.</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Смаилова Э.Э.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Так, в протоколе об административном правонарушении серии 82 АП № 269501 от 09 октября 2024 года указаны обстоятельства совершения Смаиловым Э.Э. правонарушения, в том числе имеется собственноручная запись последнего об отказе от прохождения освидетельствования на состояние опьянения в полном объеме, а также о том, что ст. 12.26 ч. 1 разъяснена и понятна. Протокол отвечает требованиям ст. 28.2 КоАП Российской Федерации (л.д.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токолом серии 82 ОТ № 067388 от 09 октября 2024 года Смаилов Э.Э. отстранен от управления транспортным средством вследствие наличия достаточных оснований полагать, что он находится в состоянии опьянения, а именно: резкое изменение окраски кожных покровов лица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24688 от 09 октября 2024 года Смаилов Э.Э.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рошенный в судебном заседании в качестве свидетеля инспектор дорожно-патрульной службы ОСБ ДПС Госавтоинспекции МВД по Республике Крым ФИО1 показал, что пару месяцев назад при несении службы на автодороге НАЗВАНИЕ был остановлен автомобиль «МАРКА» под управлением Смаилова Э.Э. Кто именно останавливал его, он не помнит, но при беседе с ним он выявил такой признак опьянения, как резкое изменение окраски кожных покровов лица. Также его сильно сушило, он попросил воды. Он, инспектор, дал ему литровую бутылку воды, которая была у него и которую Смаилов Э.Э. выпил залпом. Кроме того, у него были и иные признаки опьянения, такие, как тремор рук. Хотя он и не является врачом-наркологом, но у него имеется свой опыт в определении признаков опьянения. Признаки состояния болезненности либо утомления другие, он бы их не спутал. Если бы водителю, которого он остановил, было бы плохо, то он вызвал бы скорую помощь, чтобы медицинские работники убрали его с дороги. Например, однажды он вызвал скорую помощь водителю, у которого не было признаков опьянения, но которому стало плохо, поскольку тот болел сахарным диабетом. После остановки транспортного средства под управлением Смаилова Э.Э. он дал напарнику его документы, чтобы тот проверил его по базе. Через 2 – 3 минуты напарник вернулся и он, ФИО1, разъяснил водителю его права, предложил ему пройти освидетельствование на состояние алкогольного опьянения путем продувания алкотектора, а после отказа – пройти медицинское освидетельствование на состояние опьянения. Смаилов Э.Э. отказался добровольно, несмотря на то, что ему была разъяснена санкция ч. 1 ст. 12.26 КоАП Российской Федерации. Не помнит, показывал ли он Смаилову Э.Э. прибор газоанализатора, но если бы тот изъявил желание пройти освидетельствование на состояние опьянения, то обязательно бы показал. Если же он отказался, то прибор незачем и показывать. На счет того, что нимесил может показать наркотическое опьянения, он Смаилову Э.Э. не говорил, не убеждал его отказаться от прохождения как от освидетельствования на состояние алкогольного опьянения, так и от прохождения медицинского освидетельствования на состояние опьянения. Не говорил ему, что будет все нормально. Ранее Смаилова Э.Э. он не знал, тот ему ничего плохого не сделал, другой заинтересованности в том, чтобы убедить его отказаться от прохождения такого освидетельствования, у него нет. Общался ли со Смаиловым Э.Э. напарник либо нет, он не помнит. Все протоколы по делу составлялись после выключения видеозаписи, при этом он после составления протокола сразу выдавал его копию Смаилову Э.Э., составлял следующий – и сразу вручал копию. Также вручил копию протокола об административном правонарушении. Забыть об этом он не мог, так как это у него доведено до автомат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казаниями инспектора дорожно-патрульной службы ОСБ ДПС Госавтоинспекции МВД по Республике Крым ФИО2 допрошенного в судебном заседании в качестве свидетеля, он не помнит обстоятельства совершения Смаиловым Э.Э. правонарушения и не помнит, беседовал ли с ним. Однако он не мог ему говорить о том, что за отказ от прохождения медицинского освидетельствования на состояние опьянения ему ничего не будет. Нет смысла об этом разговарива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полагать, что инспектора дают недостоверные показания, у суда не имеется, поскольку их показания последовательны, логичны и согласуются с иными доказательствами, собранными по делу и исследованными в судебном заседании. Они ранее со Смаиловым Э.Э. знакомы не были, заинтересованности в привлечении его к административной ответственности не имеют, иных причин для оговора Смаилова Э.Э. со стороны инспекторов в судебном заседании не установлено.</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сследовании в судебном заседании видеозаписи установлено, что сотрудником ГИБДД при проведении процессуальных действий по направлению Смаилова Э.Э. для прохождения медицинского освидетельствования на состояние были разъяснены его права, за исключением права заявлять ходатайства и отводы, затем он был отстранен от управления транспортным средством. После отказа от прохождения освидетельствования на состояние алкогольного опьянения он отказался и от прохождения медицинского освидетельствования на состояние опьянения. При этом на вопрос инспектора Смаилов Э.Э. пояснил, что решение об отказе от прохождения такого освидетельствования принято добровольно и самостоятельно, без какого-либо воздействия сотрудников ГИБДД. Оснований полагать, что к Смаилову Э.Э. было применено какое-либо давление с целью отказа от прохождения такого освидетельствования, из данной записи не усматривается (л.д. 1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Heading1"/>
        <w:shd w:fill="FFFFFF" w:val="clear"/>
        <w:spacing w:lineRule="atLeast" w:line="240" w:before="0" w:after="0"/>
        <w:ind w:firstLine="709"/>
        <w:jc w:val="both"/>
        <w:rPr>
          <w:b w:val="false"/>
          <w:b w:val="false"/>
          <w:sz w:val="28"/>
          <w:szCs w:val="28"/>
        </w:rPr>
      </w:pPr>
      <w:r>
        <w:rPr>
          <w:b w:val="false"/>
          <w:sz w:val="28"/>
          <w:szCs w:val="28"/>
        </w:rPr>
        <w:t xml:space="preserve">Согласно п. 2 Правил </w:t>
      </w:r>
      <w:r>
        <w:rPr>
          <w:b w:val="false"/>
          <w:bCs w:val="false"/>
          <w:sz w:val="28"/>
          <w:szCs w:val="28"/>
          <w:shd w:fill="FFFFFF" w:val="clear"/>
        </w:rPr>
        <w:t xml:space="preserve">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w:t>
      </w:r>
      <w:r>
        <w:rPr>
          <w:b w:val="false"/>
          <w:sz w:val="28"/>
          <w:szCs w:val="28"/>
        </w:rPr>
        <w:t xml:space="preserve">постановлением Правительства Российской Федерации от 21 октября 2022 года № 1882, </w:t>
      </w:r>
      <w:r>
        <w:rPr>
          <w:b w:val="false"/>
          <w:sz w:val="28"/>
          <w:szCs w:val="28"/>
          <w:shd w:fill="FFFFFF" w:val="clear"/>
        </w:rPr>
        <w:t>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b/>
          <w:shd w:fill="FFFFFF" w:val="clear"/>
          <w:szCs w:val="28"/>
          <w:color w:val="000000"/>
        </w:rPr>
        <w:instrText xml:space="preserve"> HYPERLINK "https://base.garant.ru/12125267/77953ce3d73fab3e30ee9db61a05e948/" \l "block_1224"</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статьей 12.24</w:t>
      </w:r>
      <w:r>
        <w:rPr>
          <w:rStyle w:val="InternetLink"/>
          <w:sz w:val="28"/>
          <w:u w:val="none"/>
          <w:b/>
          <w:shd w:fill="FFFFFF" w:val="clear"/>
          <w:szCs w:val="28"/>
          <w:color w:val="000000"/>
        </w:rPr>
        <w:fldChar w:fldCharType="end"/>
      </w:r>
      <w:r>
        <w:rPr>
          <w:b w:val="false"/>
          <w:sz w:val="28"/>
          <w:szCs w:val="28"/>
          <w:shd w:fill="FFFFFF" w:val="clear"/>
        </w:rPr>
        <w:t> Кодекса Российской Федерации об административных правонарушениях.</w:t>
      </w:r>
    </w:p>
    <w:p>
      <w:pPr>
        <w:pStyle w:val="Normal"/>
        <w:spacing w:lineRule="atLeast" w:line="240" w:before="0" w:after="0"/>
        <w:ind w:firstLine="709"/>
        <w:jc w:val="both"/>
        <w:rPr/>
      </w:pPr>
      <w:r>
        <w:rPr>
          <w:rFonts w:cs="Times New Roman" w:ascii="Times New Roman" w:hAnsi="Times New Roman"/>
          <w:sz w:val="28"/>
          <w:szCs w:val="28"/>
        </w:rPr>
        <w:t>В соответствии с п. 6 приказа Минздрава России от 18 декабря 2015 года № 933н (в ред. от 25 марта 2019 года) «О порядке проведения медицинского освидетельствования на состояние опьянения (алкогольного, наркотического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89356/2b9c275e93d89b76f6160cbf616136b68b14711b/" \l "dst104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89356/2b9c275e93d89b76f6160cbf616136b68b14711b/" \l "dst43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27.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критерии определяются уполномоченным должностным лицом по внутреннему убеждению, они не всегда отображаются на видеозаписи. По данному делу не установлено фактов того, что сотрудник ГИБДД безосновательно указал на наличие у Смаилова Э.Э. такого признака опьянения, как резкое изменение окраски кожных покровов лица. При этом, как следует из видеозаписи, Смаилов Э.Э. не опровергал заявление инспектором о наличии у него признаков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нспектор ГИБДД, установив у Смаилова Э.Э. признаки опьянения, действуя на основании указанных норм права, имел законное право потребовать от последнего прохождения освидетельствования на состояние опьянения. </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силу п. 4 </w:t>
      </w:r>
      <w:r>
        <w:rPr>
          <w:rFonts w:eastAsia="Times New Roman" w:cs="Times New Roman" w:ascii="Times New Roman" w:hAnsi="Times New Roman"/>
          <w:bCs/>
          <w:kern w:val="2"/>
          <w:sz w:val="28"/>
          <w:szCs w:val="28"/>
        </w:rPr>
        <w:t>Порядк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ого постановлением Правительства Российской Федерации от 21 октября 2022 года № 1882, п</w:t>
      </w:r>
      <w:r>
        <w:rPr>
          <w:rFonts w:cs="Times New Roman" w:ascii="Times New Roman" w:hAnsi="Times New Roman"/>
          <w:sz w:val="28"/>
          <w:szCs w:val="28"/>
          <w:shd w:fill="FFFFFF" w:val="clear"/>
        </w:rPr>
        <w:t>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месте с тем, поскольку Смаилов Э.Э. отказался от прохождения освидетельствования на состояние алкогольного опьянения, то у инспектора отсутствовали основания для разъяснения ему порядка прохождения такого освидетельствования, предоставлении ему технического средства измерений и сведений о результатах поверки средства измерений.</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ч. 2, ч. 6 ст. 25.7 КоАП Российской Федерации в</w:t>
      </w:r>
      <w:r>
        <w:rPr>
          <w:rFonts w:cs="Times New Roman" w:ascii="Times New Roman" w:hAnsi="Times New Roman"/>
          <w:sz w:val="28"/>
          <w:szCs w:val="28"/>
          <w:shd w:fill="FFFFFF" w:val="clear"/>
        </w:rPr>
        <w:t xml:space="preserve">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87669/67bcfa750b6d764d14b126b1c74a5e413db11944/" \l "dst10244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главой 2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87669/777b1cbcecd072d6956dfe3563ec84636919491c/" \l "dst112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 28.1.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tLeast" w:line="240" w:before="0" w:after="0"/>
        <w:ind w:firstLine="709"/>
        <w:jc w:val="both"/>
        <w:rPr/>
      </w:pPr>
      <w:r>
        <w:rPr>
          <w:rFonts w:cs="Times New Roman" w:ascii="Times New Roman" w:hAnsi="Times New Roman"/>
          <w:sz w:val="28"/>
          <w:szCs w:val="28"/>
        </w:rPr>
        <w:t xml:space="preserve">Обязательное присутствие понятых либо применение видеозаписи, в соответствии с ч. ч. 2, 6 ст. 25.7, ст. 27.12, ст. 27.12.1 КоАП Российской Федерации, необходимо только для фиксации фактов </w:t>
      </w:r>
      <w:r>
        <w:rPr>
          <w:rFonts w:eastAsia="Times New Roman" w:cs="Times New Roman" w:ascii="Times New Roman" w:hAnsi="Times New Roman"/>
          <w:sz w:val="28"/>
          <w:szCs w:val="28"/>
        </w:rPr>
        <w:t xml:space="preserve">отстранения лица, управляющего транспортным средством, от управления транспортным средством, его освидетельствования на состояние алкогольного опьянения и направления для прохождения медицинского освидетельствования на состояние опьянения. </w:t>
      </w:r>
      <w:r>
        <w:rPr>
          <w:rFonts w:cs="Times New Roman" w:ascii="Times New Roman" w:hAnsi="Times New Roman"/>
          <w:sz w:val="28"/>
          <w:szCs w:val="28"/>
          <w:shd w:fill="FFFFFF" w:val="clear"/>
        </w:rPr>
        <w:t>Осуществление видеофиксации либо присутствие понятых при составлении протоколов по делу об административном правонарушении возможно по усмотрению должностного лица, составляющего протокол об административном правонарушении, однако действующим законодательством не предусмотрено как обязательное требование.</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кольку отстранение Смаилова Э.Э. от управления транспортным средством, предложение пройти освидетельствование на состояние алкогольного опьянения и медицинское освидетельствование на состояние опьянения осуществлялось при ведении видеозаписи, которая приобщена к материалам дела, то последующее составление протоколов по делу, вопреки доводам защитника, не является нарушением закона.</w:t>
      </w:r>
    </w:p>
    <w:p>
      <w:pPr>
        <w:pStyle w:val="Normal"/>
        <w:spacing w:lineRule="atLeast" w:line="240" w:before="0" w:after="0"/>
        <w:ind w:firstLine="709"/>
        <w:jc w:val="both"/>
        <w:rPr/>
      </w:pPr>
      <w:r>
        <w:rPr>
          <w:rFonts w:cs="Times New Roman" w:ascii="Times New Roman" w:hAnsi="Times New Roman"/>
          <w:sz w:val="28"/>
          <w:szCs w:val="28"/>
          <w:shd w:fill="FFFFFF" w:val="clear"/>
        </w:rPr>
        <w:t xml:space="preserve">Из видеозаписи, как указано выше, усматривается, что Смаилову Э.Э. были разъяснены его права и обязанности, предусмотренные ст. 51 Конституции Российской Федерации, ст. 25.1 КоАП Российской Федерации, после чего он был отстранен от управления транспортным средством, ему было предложено пройти освидетельствование на состояние алкогольного опьянения на месте остановки транспортного средства и медицинское освидетельствование на состояние опьянения. </w:t>
      </w:r>
    </w:p>
    <w:p>
      <w:pPr>
        <w:pStyle w:val="Normal"/>
        <w:spacing w:lineRule="atLeast" w:line="240" w:before="0" w:after="0"/>
        <w:ind w:firstLine="709"/>
        <w:jc w:val="both"/>
        <w:rPr/>
      </w:pPr>
      <w:r>
        <w:rPr>
          <w:rFonts w:cs="Times New Roman" w:ascii="Times New Roman" w:hAnsi="Times New Roman"/>
          <w:sz w:val="28"/>
          <w:szCs w:val="28"/>
          <w:shd w:fill="FFFFFF" w:val="clear"/>
        </w:rPr>
        <w:t>Повторное разъяснение прав и обязанностей водителю при выполнении каждого процессуального действия и непосредственно перед составлением протокола об административном правонарушении также не предусмотрено действующим законодательством. С учетом того, что процессуальные действия проводились и протоколы по делу составлялись в течение короткого промежутка времени, то отсутствуют основания полагать, что сотрудниками ГИБДД были нарушена процедура проведения процессуальных действий. При этом, как следует из материалов дела и видеозаписи в частности Смаилову Э.Э. были понятны разъясненные ему права и обязанности, он не просил повторить их либо разъяснить более подробно, в чем заключается то либо иное право, которое ему предоставлено законом.</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следует из видеозаписи, при разъяснении Смаилову Э.Э. прав, предусмотренных ст. 25.1 КоАП Российской Федерации, инспектор не разъяснил ему право заявлять ходатайства и отводы, что связано с человеческим фактором и не является существенным нарушением закона, поскольку права в соответствии со ст. 25.1 КоАП Российской Федерации в полном объеме ему предоставлялись в письменном виде, что подтверждается его распиской (л.д. 5). При этом при оставлении протокола об административном правонарушении он не только дал объяснения, но и заявил ходатайство о рассмотрении дела в его отсутствие. Отводов инспектору ГИБДД не заявлял (л.д. 1). Также ему разъяснена ответственность по ч. 1 ст. 12.26 КоАП Российской Федерации за отказ от прохождения медицинского освидетельствования на состояние опьянения, что ему являлось понятным (л.д. 1, 5).</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же не является обязательным правилом разъяснение санкции ч. 1 ст. 12.26 КоАП Российской Федерации за отказ от прохождения медицинского освидетельствов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не может согласиться с доводами Смаилова Э.Э. и его защитника в той части, что Смаилову Э.Э. не была вручена копия протокола об административном правонарушении. Так, в протоколе об административном правонарушении Смаилов Э.Э. собственноручно написал, что копию протокола «получил наручно» и поставил свою подпись (л.д. 1). Поскольку такая подпись стоит в конце протокола, то он должен был заметить, что инспектор копию данного протокола ему не вручил. Также инспектор ФИО1 пояснил, что он вручает копию каждого протокола сразу после его составления, что у него доведено до автоматизма, вследствие чего он не может забыть ее вручить.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Смаилов Э.Э. до начала судебного заседания знакомился с материалами дела, делал его копии, что свидетельствует о том, что он знаком с протоколом об административном правонарушении в полном объеме и, следовательно, его право на защиту нарушено не было.</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ов ГИБДД, в том числе превышение последними своих должностных полномочий, в судебном заседани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Смаилова Э.Э.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Существенных 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Смаилова Э.Э. Наличие на иждивении троих несовершеннолетних детей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аилова Э.Э.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Смаилову Э.Э.,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Смаилова Э.Э.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Республика Крым, Красногвардейский район, пгт. Красногвардейское, ул. 50 лет Октября, д. 46),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Республика Крым, г. Симферополь, ул. Кечкеметская, д. 19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Смаилову Э.Э.,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