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778-5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0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Б.Х., будучи зарегистрированным и проживая по АДРЕС, не уплатил в срок до 01 августа 2024 года административный штраф в размере 500 рублей, назначенный постановлением инспектора дорожно-патрульной службы № НОМЕР от 22 мая 2024 года за совершение административного правонарушения, предусмотренного ч. 3.1 ст. 12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Б.Х. вину признал и пояснил, что действительно своевременно не оплатил штраф, так как в связи с занятостью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Б.Х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796 от 16 сентября 2024 года указаны обстоятельства совершения Хлебниковым Б.Х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орожно-патрульной службы № НОМЕР от 22 мая 2024 года Хлебников Б.Х. признан виновным в совершении административного правонарушения, предусмотренного ч. 3.1 ст. 12.5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2 июн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Б.Х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