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05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Королева Ю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 Ю.И., будучи зарегистрированным по АДРЕС, не уплатил в срок до 17 сентября 2024 года административный штраф в размере 5000 рублей, назначенный постановлением начальника Межрайонной инспекции Федеральной налоговой службы № 2 по Республике Крым № НОМЕР от 01 июля 2024 года за совершение административного правонарушения, предусмотренного ч. 5 ст. 14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ролев Ю.И. уведомлялся путем направления судебного извещения по месту регистрации, однако в почтовое отделение не явился, в связи с чем конверт с извещением возвратился в суд с отметкой «истек срок хранения». Принимая во внимание, что Королев Ю.И. таким образом отказался от своего права на получение судебных извещений и, следовательно, от своего права на участие в судебном заседании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ролева Ю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4/2 от 28 октября 2024 года указаны обстоятельства совершения Королевым Ю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Межрайонной инспекции Федеральной налоговой службы № 2 по Республике Крым № НОМЕР от 01 июля 2024 года Королев Ю.И. признан виновным в совершении административного правонарушения, предусмотренного ч. 5 ст. 14.13 КоАП Российской Федерации, с назначением административного штрафа в размере 5000 рублей. Постановление вступило в законную силу 16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ролева Ю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Ю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олеву Ю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олеву Ю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