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512/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15 ноябр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6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ая М.И.,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итель Замай М.И. 07 ноября 2024 года в 23 часа 26 минут, управляя возле дома № АДРЕС транспортным средством – электросамокатом «МАРКА», 1500 </w:t>
      </w:r>
      <w:r>
        <w:rPr>
          <w:rFonts w:cs="Times New Roman" w:ascii="Times New Roman" w:hAnsi="Times New Roman"/>
          <w:sz w:val="28"/>
          <w:szCs w:val="28"/>
          <w:lang w:val="en-US"/>
        </w:rPr>
        <w:t>W</w:t>
      </w:r>
      <w:r>
        <w:rPr>
          <w:rFonts w:cs="Times New Roman" w:ascii="Times New Roman" w:hAnsi="Times New Roman"/>
          <w:sz w:val="28"/>
          <w:szCs w:val="28"/>
        </w:rPr>
        <w:t>, не имея права управления транспортными средствами, имея признаки опьянения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Замай М.И. вину признал и показал, что отказался от прохождения медицинского освидетельствования на состояние опьянения. Он сразу заявил сотрудникам ГИБДД, что он выпил пиво. Почему отказался от прохождения такого освидетельствования, он не знает. Подтвердил, что право управления транспортными средствами никогда не получал. После употребления алкоголя поехал на электросамокате, поскольку замерз и хотел побыстрее домой. Просил назначать ему наказание в виде штрафа и не назначать наказание в виде административного ареста, так как он является индивидуальным предпринимателем, у него имеется продуктовый магазин, работает четыре сотрудника, без него работа встанет.</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Замая М.И. в совершении административного правонарушения, предусмотренного ч. 2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КР № 019588 от 07 ноября 2024 года указаны обстоятельства совершения Замаем М.И. правонарушения, в том числе имеется собственноручная запись последнего о том, что он выпил пиво.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69146 от 07 ноября 2024 года Замай М.И. отстранен от управления транспортным средством вследствие наличия достаточных оснований полагать, что он находится в состоянии опьянения: запах алкоголя изо рта, резкое изменение окраски кожных покровов лица (л.д. 3).</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24499 от 07 ноября 2024 года усматривается, что Замай М.И. после отказа от прохождения освидетельствования на состояние алкогольного опьянения отказался и от прохождения медицинского освидетельствования на состояние опьянения, о чем в протоколе имеется его подпись (л.д. 4).</w:t>
      </w:r>
    </w:p>
    <w:p>
      <w:pPr>
        <w:pStyle w:val="Normal"/>
        <w:spacing w:lineRule="atLeast" w:line="240" w:before="0" w:after="0"/>
        <w:ind w:firstLine="709"/>
        <w:jc w:val="both"/>
        <w:rPr/>
      </w:pPr>
      <w:r>
        <w:rPr>
          <w:rFonts w:cs="Times New Roman" w:ascii="Times New Roman" w:hAnsi="Times New Roman"/>
          <w:sz w:val="28"/>
          <w:szCs w:val="28"/>
        </w:rPr>
        <w:t>Отказ Замая М.И. от прохождения освидетельствования на состояние опьянения зафиксирован и на видеозаписи от 07 ноября 2024 года, приобщенной к материалам дела. Из данной видеозаписи усматривается, что такой отказ Замаем М.И. заявлен добровольно (л.д. 1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данных госавтоинспекции МВД России водительское удостоверение Замаю М.И. не выдавалось (л.д. 1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медицинского освидетельствования на состояние опьянения не влияют на квалификацию деяния, так как в соответствии с п. 2.3.2 Правил дорожного движения Российской Федерации водитель транспортного средства обязан по требованию уполномоченного должностного лица пройт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Замая М.И. и квалифицирует его действия по ч. 2 ст. 12.26 КоАП Российской Федерации,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положение. Признание вины, наличие на иждивении несовершеннолетних детей суд признает обстоятельствами, смягчающими административную ответственность. Обстоятельств, отягчающих административную ответственность, суд не установил. </w:t>
      </w:r>
    </w:p>
    <w:p>
      <w:pPr>
        <w:pStyle w:val="Normal"/>
        <w:spacing w:lineRule="atLeast" w:line="240" w:before="0" w:after="0"/>
        <w:ind w:firstLine="709"/>
        <w:jc w:val="both"/>
        <w:rPr/>
      </w:pPr>
      <w:r>
        <w:rPr>
          <w:rFonts w:cs="Times New Roman" w:ascii="Times New Roman" w:hAnsi="Times New Roman"/>
          <w:sz w:val="28"/>
          <w:szCs w:val="28"/>
        </w:rPr>
        <w:t xml:space="preserve">По мнению суда, наказание в виде административного ареста на срок, предусмотренный санкцией ч. 2 ст. 12.26 КоАП Российской Федерации, обеспечит достижение задач и целей административного наказания. Доводы Замая М.И.о назначении ему наказания в виде административного штрафа не подлежат удовлетворению, поскольку такой вид наказания может быть назначен только при наличии препятствий, предусмотренных ч. 2 ст. 3.9 КоАП Российской Федерации. Таких препятствий в судебном заседании не установлено. </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ая М.И. признать виновным в совершении административного правонарушения, предусмотренного ч. 2 ст. 12.26 КоАП Российской Федерации, и назначить ему наказание в виде административного ареста на 10 (десять) суток.</w:t>
      </w:r>
    </w:p>
    <w:p>
      <w:pPr>
        <w:pStyle w:val="Normal"/>
        <w:spacing w:lineRule="atLeast" w:line="240" w:before="0" w:after="0"/>
        <w:ind w:firstLine="709"/>
        <w:jc w:val="both"/>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Замаю М.И. исчислять с 16 часов 00 минут 15 ноября 2024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