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4-003038-5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16/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19 но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Чепеля И.П.,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Чепель И.П. 02 ноября 2024 года в 16 часов 09 минут, управляя возле дома № АДРЕС транспортным средством – электроскутером «МАРКА» (1000 Ватт) без государственного регистрационного знака, не имея права управления транспортными средствами, имея признак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Чепеля И.П.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56947 от 02 ноября 2024 года указаны обстоятельства совершения Чепелем И.П.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6441 от 02 ноября 2024 года Чепель И.П.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0332 от 02 ноября 2024 года усматривается, что Чепель И.П.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в качестве свидетеля командир ДПС ОГИБДД ОМВД России по Красногвардейскому району ФИО1 показал, что в начале ноября 2024 года был остановлен электроскутер под управлением Чепеля И.П., от которого исходил запах алкоголя. Водитель пояснил, что выпил бутылку пива. Ему предложили пройти освидетельствование на состояние алкогольного опьянения, отчего он отказался. Также отказался от прохождения медицинского освидетельствования на состояние опьянения. До включения видеозаписи на его вопрос разъяснили, что он может как согласиться пройти такое освидетельствование, так и отказаться, заставить проходить освидетельствование его никто не может. При этом никто не говорил ему, что будет составлен протокол об административном правонарушении только за управление транспортным средством лицом, не имеющим права управления транспортным средством. Чепель И.П. ранее привлекался к ответственности за отказ от прохождения медицинского освидетельствования на состояние опьянения, поэтому знает последствия отказа от его прохождения. Пробив по базе, не могли сразу установить, имеются ли у Чепеля И.П. признаки состава преступления, предусмотренного ч. 2 ст. 264.1 УК Российской Федерации, поэтому составили протокол об административном правонарушении по ч. 2 ст. 12.26 КоАП Российской Федерации. Получив через несколько дней копию постановления суда, пришли к выводу о наличии в действиях Чепеля И.П. признаков уголовно-наказуемого деяния и передали материалы дела органу дознания. Кроме того, составили протокол об административном правонарушении по ч. 1 ст. 12.7 КоАП Российской Федерации, поскольку ч. 2 ст. 264.1 УК Российской Федерации не охватывает такое деяние, как управление транспортным средством лицом, не имеющим права управления транспортным средством. Однако орган дознания пришел к выводу, что срок привлечения Чепеля И.П. к уголовной ответственности истек, так как он находился на СВО. В настоящий момент решается вопрос об отмене постановления о назначении Чепелю И.П. наказания по ч. 1 ст. 12.7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Чепеля И.П. от прохождения освидетельствования на состояние опьянения зафиксирован и на видеозаписи от 02 ноября 2024 года, из которой следует, что отказ от прохождения медицинского освидетельствования на состояние опьянения заявлен Чепелем И.П. добровольно, без какого-либо воздействия со стороны сотрудников ГИБДД. Так, инспектор ГИБДД разъяснил ему права и обязанности, предложил пройти освидетельствование на состояние алкогольного опьянения путем продувания алкотестера, на что он ответил отказом. Также он отказался от прохождения медицинского освидетельствования на состояние опьянения (л.д. 2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Heading1"/>
        <w:shd w:fill="FFFFFF" w:val="clear"/>
        <w:spacing w:lineRule="atLeast" w:line="240" w:before="0" w:after="0"/>
        <w:ind w:firstLine="709"/>
        <w:jc w:val="both"/>
        <w:rPr>
          <w:b w:val="false"/>
          <w:b w:val="false"/>
          <w:sz w:val="28"/>
          <w:szCs w:val="28"/>
        </w:rPr>
      </w:pPr>
      <w:r>
        <w:rPr>
          <w:b w:val="false"/>
          <w:sz w:val="28"/>
          <w:szCs w:val="28"/>
        </w:rPr>
        <w:t xml:space="preserve">Согласно п. 2 Правил </w:t>
      </w:r>
      <w:r>
        <w:rPr>
          <w:b w:val="false"/>
          <w:bCs w:val="false"/>
          <w:sz w:val="28"/>
          <w:szCs w:val="28"/>
          <w:shd w:fill="FFFFFF" w:val="clear"/>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w:t>
      </w:r>
      <w:r>
        <w:rPr>
          <w:b w:val="false"/>
          <w:sz w:val="28"/>
          <w:szCs w:val="28"/>
        </w:rPr>
        <w:t xml:space="preserve">постановлением Правительства Российской Федерации от 21 октября 2022 года № 1882, </w:t>
      </w:r>
      <w:r>
        <w:rPr>
          <w:b w:val="false"/>
          <w:sz w:val="28"/>
          <w:szCs w:val="28"/>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b/>
          <w:shd w:fill="FFFFFF" w:val="clear"/>
          <w:szCs w:val="28"/>
          <w:color w:val="000000"/>
        </w:rPr>
        <w:instrText xml:space="preserve"> HYPERLINK "https://base.garant.ru/12125267/77953ce3d73fab3e30ee9db61a05e948/" \l "block_1224"</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статьей 12.24</w:t>
      </w:r>
      <w:r>
        <w:rPr>
          <w:rStyle w:val="InternetLink"/>
          <w:sz w:val="28"/>
          <w:u w:val="none"/>
          <w:b/>
          <w:shd w:fill="FFFFFF" w:val="clear"/>
          <w:szCs w:val="28"/>
          <w:color w:val="000000"/>
        </w:rPr>
        <w:fldChar w:fldCharType="end"/>
      </w:r>
      <w:r>
        <w:rPr>
          <w:b w:val="false"/>
          <w:sz w:val="28"/>
          <w:szCs w:val="28"/>
          <w:shd w:fill="FFFFFF" w:val="clear"/>
        </w:rPr>
        <w:t> Кодекса Российской Федерации об административных правонарушениях.</w:t>
      </w:r>
    </w:p>
    <w:p>
      <w:pPr>
        <w:pStyle w:val="Normal"/>
        <w:spacing w:lineRule="atLeast" w:line="240" w:before="0" w:after="0"/>
        <w:ind w:firstLine="709"/>
        <w:jc w:val="both"/>
        <w:rPr/>
      </w:pPr>
      <w:r>
        <w:rPr>
          <w:rFonts w:cs="Times New Roman" w:ascii="Times New Roman" w:hAnsi="Times New Roman"/>
          <w:sz w:val="28"/>
          <w:szCs w:val="28"/>
        </w:rPr>
        <w:t>В соответствии с п. 6 приказа Минздрава России от 18 декабря 2015 года № 933н (в ред. от 25 марта 2019 года) «О порядке проведения медицинского освидетельствования на состояние опьянения (алкогольного, наркотического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9356/2b9c275e93d89b76f6160cbf616136b68b14711b/" \l "dst104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9356/2b9c275e93d89b76f6160cbf616136b68b14711b/" \l "dst43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27.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критерии определяются уполномоченным должностным лицом по внутреннему убеждению, они не всегда отображаются на видеозаписи. По данному делу не установлено фактов того, что сотрудник ГИБДД безосновательно указал на наличие у Чепеля И.П. такого признака опьянения, как запах алкоголя изо рта.</w:t>
      </w:r>
    </w:p>
    <w:p>
      <w:pPr>
        <w:pStyle w:val="Normal"/>
        <w:spacing w:lineRule="atLeast" w:line="240" w:before="0" w:after="0"/>
        <w:ind w:firstLine="709"/>
        <w:jc w:val="both"/>
        <w:rPr/>
      </w:pPr>
      <w:r>
        <w:rPr>
          <w:rFonts w:cs="Times New Roman" w:ascii="Times New Roman" w:hAnsi="Times New Roman"/>
          <w:sz w:val="28"/>
          <w:szCs w:val="28"/>
        </w:rPr>
        <w:t>Таким образом, инспектор ГИБДД, установив у Чепеля И.П. признаки опьянения, действуя на основании вышеуказанных норм права, имел законное право потребовать от последнего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уд обращает внимание на тот факт, что Чепель И.П. ранее дважды привлекался к административной ответственности по ч. 2 ст. 12.26 КоАП Российской Федерации, за что подвергался наказанию в виде административного ареста. Также он был судим по ст. 264.1 УК Российской Федерации за аналогичное деяние. Данный факт свидетельствует о том, что Чепель И.П. в полной мере понимал ответственность за отказ от прохождения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Чепеля И.П. о том, что в состоянии опьянения он не находился, являются несостоятельными, поскольку управление транспортным средством в состоянии опьянения ему не вмен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 так как в соответствии с п. 2.3.2 Правил дорожного движения Российской Федерации водитель транспортного средства обязан по требованию уполномоченного должностного лица пройти медицинское освидетельствование на состояние опьянения. При этом, как было указано выше, в судебном заседании не было установлено фактов, подтверждающих, что отказ от прохождения медицинского освидетельствования на состояние опьянения заявлен Чепелем И.П. под воздействием сотрудников ГИБД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госавтоинспекции МВД России водительское удостоверение Чепелю И.П. не выдавалось (л.д. 2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Чепеля И.П.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Наличие у Чепеля И.П. на иждивении несовершеннолетнего ребенка, тот факт, что он является ветераном боевых действий, имеет боевые ранения,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о мнению суда, наказание в виде административного ареста на срок, предусмотренный санкцией ч. 2 ст. 12.26 КоАП Российской Федерации, обеспечит достижение задач и целей административного наказания. Препятствий для назначения данного вида наказания, установленных ч. 2 ст. 3.9 КоАП Российской Федерации, в судебном заседании не выя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пеля И.П.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Чепелю И.П. исчислять с 19 ноября 2024 года с 10 часов 30 минут.</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