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067-6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2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овца К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овец К.В., будучи зарегистрированным по АДРЕС, не уплатил в срок до 04 ноября 2024 года административный штраф в размере 500 рублей, назначенный постановлением инспектора по ИАЗ отделения по ИАЗ ЦАФАП Госавтоинспекции МВД по Республике Крым № НОМЕР от 02 августа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Дедовец К.В. уведомлялся путем направления судебной повестки по адресу регистрации, однако в почтовое отделения не явился в связи с чем судебная повестка возвратилась в судебный участок с отметкой на конверте «истек срок хранения». Принимая во внимание, что Дедовец К.В. таким образом отказался от своего права на получение судебного извещения и, следовательно, от своего права на участие в судебном заседании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едовца К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1346 от 18 ноября 2024 года указаны обстоятельства совершения Дедовцом К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отделения по ИАЗ ЦАФАП Госавтоинспекции МВД по Республике Крым № НОМЕР от 02 августа 2024 года Дедовец К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4 сентябр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Дедовца К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овца К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едовцу К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едовцу К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