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76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2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а С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С.В., будучи зарегистрированным и проживая по АДРЕС, не уплатил в срок до 11 ноября 2024 года административный штраф в размере 1000 рублей, назначенный постановлением командира ДПС ГИБДД ОМВД России по Красногвардейскому району № НОМЕР от 31 августа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адник С.В. вину признал и пояснил, что действительно своевременно не оплатил штраф, так как копию постановления с реквизитами для оплаты штрафа потерял, а на Госуслуги штраф не приходил. 22 ноября 2024 года его банковская карта была заблокирована и денежные средства в счет оплаты штрафа списан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адника С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822 от 23 ноября 2024 года указаны обстоятельства совершения Стадником С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мандира ДПС ГИБДД ОМВД России по Красногвардейскому району № НОМЕР от 31 августа 2024 года Стадник С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1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тадника С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а С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аднику С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аднику С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