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40-3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муллаева А.Ш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муллаев А.М., будучи зарегистрированным и проживая по АДРЕС, не уплатил в срок до 09 ноября 2024 года административный штраф в размере 500 рублей, назначенный постановлением старшего инспектора дорожно-патрульной службы отдельного взвода Государственной инспекции безопасности дорожного движения УМВД России по г. Симферополю № НОМЕР от 30 августа 2024 года за совершение административного правонарушения, предусмотренного ч. 1 ст. 12.1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уртмуллаев А.М. вину признал и пояснил, что действительно своевременно не оплатил штраф, так как потерял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ртмуллаева А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877 от 03 декабря 2024 года указаны обстоятельства совершения Куртмуллаевым А.М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орожно-патрульной службы отдельного взвода Государственной инспекции безопасности дорожного движения УМВД России по г. Симферополю № НОМЕР от 30 августа 2024 года Куртмуллаев А.М. признан виновным в совершении административного правонарушения, предусмотренного ч. 1 ст. 12.14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ртмуллаева А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муллаева А.Ш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муллаеву А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муллаеву А.Ш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