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162-69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40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3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5.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ярина С.В., ДАНЫНЕ О ЛИЧНОСТИ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ярин С.В., являясь директором общества с ограниченной ответственностью «НАЗВАНИЕ», расположенного в Производственном мкр., АДРЕС, в нарушение ст. 386 Налогового кодекса Российской Федерации не представил в срок не позднее 26 февраля 2024 года налоговую декларацию по налогу на имущество организаций за 2023 год. Фактически декларация представлена 21 мая 2024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Козярин С.В. извещен надлежащим образом, однако в судебное заседание не явился, о причинах неявки не сообщил, ходатайств об отложении рассмотрения дела не заявлял, оснований для его непосредственного опроса в судебном заседании не имеется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Козярина С.В. в совершении административного правонарушения, предусмотренного ст. 15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№ 91062433100058700002 от 02 декабря 2024 года указаны обстоятельства совершения Козяриным С.В. правонарушения. Протокол составлен в соответствии с требованиями ст. 28.2 КоАП Российской Федерации (л.д. 1 – 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ость Козярина С.В. также подтверждается актом налоговой проверки № 1430 от 04 сентября 2024 года (л.д. 20 – 24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ыписки из Единого государственного реестра юридических лиц усматривается, что от имени юридического лица вправе действовать без доверенности его директор Козярин С.В. (л.д. 8 – 14), то есть именно на него возложена обязанность по своевременному составлению и направлению налоговых деклараци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Козярина С.В. и квалифицирует его действия по ст. 15.5 КоАП Российской Федерации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Козярина С.В., его семейное и материальное положение. Обстоятельств, смягчающих и отягчающих ответственность, суд не установил. Принимая во внимание вышеизложенное, а также то, что Козярин С.В. совершил правонарушение впервые, суд полагает, что наказание в виде предупреждения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ярина С.В. признать виновным в совершении административного правонарушения, предусмотренного ст. 15.5 КоАП Российской Федерации, и назначить ему административное наказание в виде предупрежд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