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163-6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4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деева А.П., ПАСПОРТНЫЕ ДАННЫЕ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деев А.П., являясь директором общества с ограниченной ответственностью «НАЗВАНИЕ», расположенного по АДРЕС, в нарушение ст. 386 Налогового кодекса Российской Федерации не представил в срок не позднее 26 февраля 2024 года налоговую декларацию по налогу на имущество организаций за 2023 год. Фактически декларация представлена 23 марта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Фандеев А.П. извещ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Фандеева А.П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433300047800002 от 04 декабря 2024 года указаны обстоятельства совершения Фандеевым А.П. правонарушения. Протокол составлен в соответствии с требованиями ст. 28.2 КоАП Российской Федерации (л.д. 1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Фандеева А.П. также подтверждается актом налоговой проверки № 1660 от 27 сентября 2024 года (л.д. 16 – 2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директор Фандеев А.П. (л.д. 8 – 13), то есть именно на него возложена обязанность по своевременному составлению и направлению налоговых деклар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Фандеева А.П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Фандеева А.П., его семейное и материальное положение. Обстоятельств, смягчающих и отягчающих ответственность, суд не установил. По мнению суда,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деева А.П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андееву А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андееву А.П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