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65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ков А.М., являясь директором общества с ограниченной ответственностью «НАЗВАНИЕ», расположенного по АДРЕС, в нарушение ст. 386 Налогового кодекса Российской Федерации не представил в срок не позднее 26 февраля 2024 года налоговую декларацию по налогу на имущество организаций за 2023 год. Фактически декларация представлена 27 ма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карков А.М. извещ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каркова А.М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33000310000002 от 04 декабря 2024 года указаны обстоятельства совершения Макарковым А.М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Макаркова А.М. также подтверждается актом налоговой проверки № 1434 от 06 сентября 2024 года (л.д. 17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Макарков А.М. (л.д. 8 – 13), то есть именно на него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каркова А.М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акаркова А.М., его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Макарков А.М. совершил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