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77-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4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9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яметова С.Ш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яметов С.Ш., будучи зарегистрированным АДРЕС, не уплатил в срок до 10 ноября 2024 года административный штраф в размере 800 рублей, назначенный постановлением № НОМЕР от 31 августа 2024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бляметов С.Ш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бляметова С.Ш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06 от 09 декабря 2024 года указаны обстоятельства совершения Абляметовым С.Ш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31 августа 2024 года Абляметов С.Ш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1 сентяб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бляметова С.Ш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яметова С.Ш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бляметову С.Ш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бляметову С.Ш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