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95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 П.Р., проживая по АДРЕС, не уплатил в срок до 19 октября 2024 года административный штраф в размере 5000 рублей, назначенный постановлением № НОМЕР от 26 июня 2024 года за совершение административного правонарушения, предусмотренного ч. 1 ст. 12.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игин П.Р. уведомлен надлежащим образом, однако в судебное заседание не явился по причине занятости на работе, ходатайствовал о рассмотрении дела в его отсутствие и назначении наказания в виде обязательных работ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гина П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18 от 09 декабря 2024 года указаны обстоятельства совершения Тигиным П.Р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6 июня 2024 года Тигин П.Р. признан виновным в совершении административного правонарушения, предусмотренного ч. 1 ст. 12.7 КоАП Российской Федерации, с назначением административного штрафа в размере 50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0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игина П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гину П.Р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