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4-003197-61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554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10 декабр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20.25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гина П.Р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гин П.Р., проживая по АДРЕС, не уплатил в срок до 03 сентября 2024 года административный штраф в размере 800 рублей, назначенный постановлением № НОМЕР от 23 июня 2024 года за совершение административного правонарушения, предусмотренного ч. 2 ст. 12.37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ате, времени и месте рассмотрения дела Тигин П.Р. уведомлен надлежащим образом, однако в судебное заседание не явился по причине занятости на работе, ходатайствовал о рассмотрении дела в его отсутствие и назначении наказания в виде обязательных работ. Принимая во внимание, что оснований для его непосредственного опроса в судебном заседании не имеется, суд полагает возможным рассмотреть дело в его отсутствие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Тигина П.Р. в совершении административного правонарушения, предусмотренного ч. 1 ст. 20.2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, в протоколе об административном правонарушении серии 82 КР № 022315 от 09 декабря 2024 года указаны обстоятельства совершения Тигиным П.Р. правонарушения. Протокол составлен согласно требованиям ст. 28.2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№ НОМЕР от 23 июня 2024 года Тигин П.Р. признан виновным в совершении административного правонарушения, предусмотренного ч. 2 ст. 12.37 КоАП Российской Федерации, с назначением административного штрафа в размере 800 рублей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вступило в законную силу 04 июля 2024 года. Штраф подлежал оплате в течение шестидесяти дней со дня вступления постановления в законную силу, однако своевременно оплачен не бы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Тигина П.Р. и квалифицирует его действия по ч. 1 ст. 20.25 КоАП Российской Федерации, как неуплата административного штрафа в срок, предусмотренный настоящим Кодексо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конкретные обстоятельства дела, личность правонарушителя, его семейное и материальное положение, возраст. Обстоятельств, смягчающих и отягчающих ответственность, суд не усматривает. Суд полагает, что наказание в виде обязательных работ обеспечит достижение задач и целей административного наказания. Препятствий для назначения данного вида наказания в судебном заседании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гина П.Р. признать виновным в совершении административного правонарушения, предусмотренного ч. 1 ст. 20.25 КоАП Российской Федерации, и назначить ему наказание в виде 20 (двадцати) часов обязательных работ, но не более четырех часов в ден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Тигину П.Р., что в соответствии с ч. 4 ст. 20.25 КоАП Российской Федерации уклонение от отбывания обязательных работ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566" w:gutter="0" w:header="708" w:top="7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