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198-5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5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а П.Р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 П.Р., проживая по АДРЕС, не уплатил в срок до 03 сентября 2024 года административный штраф в размере 500 рублей, назначенный постановлением № НОМЕР от 23 июня 2024 года за совершение административного правонарушения, предусмотренного ч. 1 ст. 12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Тигин П.Р. уведомлен надлежащим образом, однако в судебное заседание не явился по причине занятости на работе, ходатайствовал о рассмотрении дела в его отсутствие и назначении наказания в виде обязательных работ. Принимая во внимание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игина П.Р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16 от 09 декабря 2024 года указаны обстоятельства совершения Тигиным П.Р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НОМЕР от 23 июня 2024 года Тигин П.Р. признан виновным в совершении административного правонарушения, предусмотренного ч. 1 ст. 12.1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4 июл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Тигина П.Р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Препятствий для назначения данного вида наказания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а П.Р.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20 (двадца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игину П.Р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