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10-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парова Ш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паров Ш.А., будучи зарегистрированным и проживая по АДРЕС, не уплатил в срок до 04 ноября 2024 года административный штраф в размере 500 рублей, назначенный постановлением № НОМЕР от 25 августа 2024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Джепаров Ш.А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жепарова Ш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36 от 11 декабря 2024 года указаны обстоятельства совершения Джепаровым Ш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5 августа 2024 года Джепаров Ш.А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жепарова Ш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парова Ш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епарову Ш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жепарову Ш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