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6-0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25 июня 2024 года административный штраф в размере 500 рублей, назначенный постановлением № НОМЕР от 14 апреля 2024 года за совершение административного правонарушения, предусмотренного ч. 1 ст. 12.2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нтонеско Р.В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28 от 10 декабря 2024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4 апреля 2024 года Антонеско Р.В. признан виновным в совершении административного правонарушения, предусмотренного ч. 1 ст. 12.23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5 апре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