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9-9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29 сентября 2024 года административный штраф в размере 1000 рублей, назначенный постановлением № НОМЕР от 18 июл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нтонеско Р.В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817 от 04 декабря 2024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8 июля 2024 года Антонеско Р.В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9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