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26-7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7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2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ловой Н.С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лова Н.С., будучи зарегистрированной и проживая по АДРЕС, не уплатила в срок до 19 ноября 2024 года административный штраф в размере 2000 рублей, назначенный постановлением заместителя начальника полиции (по охране общественного порядка) ОМВД России по Красногвардейскому району серии СЕРИЯ № НОМЕР от 04 сентября 2024 года за совершение административного правонарушения, предусмотренного ч. 3 ст. 18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Белялова Н.С. уведомлена надлежащим образом, однако в судебное заседание не явилась, ходатайствуя о рассмотрении дела в ее отсутствие. Принимая во внимание, что оснований для ее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еляловой Н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250893 от 10 декабря 2024 года указаны обстоятельства совершения Беляловой Н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заместителя начальника полиции (по охране общественного порядка) ОМВД России по Красногвардейскому району серии СЕРИЯ № НОМЕР от 04 сентября 2024 года Белялова Н.С. признана виновной в совершении административного правонарушения, предусмотренного ч. 3 ст. 18.9 КоАП Российской Федерации, с назначением административного штрафа в размере 2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7 сентябр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еляловой Н.С. и квалифицирует ее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лову Н.С. признать виновной в совершении административного правонарушения, предусмотренного ч. 1 ст. 20.25 КоАП Российской Федерации, и назначить ей административное наказание в виде административного штрафа в размере 4 000 (четы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еляловой Н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еляловой Н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