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color w:val="FF0000"/>
          <w:sz w:val="28"/>
          <w:szCs w:val="28"/>
        </w:rPr>
      </w:pPr>
      <w:r>
        <w:rPr>
          <w:rFonts w:cs="Times New Roman" w:ascii="Times New Roman" w:hAnsi="Times New Roman"/>
          <w:sz w:val="28"/>
          <w:szCs w:val="28"/>
        </w:rPr>
        <w:t>91</w:t>
      </w:r>
      <w:r>
        <w:rPr>
          <w:rFonts w:cs="Times New Roman" w:ascii="Times New Roman" w:hAnsi="Times New Roman"/>
          <w:sz w:val="28"/>
          <w:szCs w:val="28"/>
          <w:lang w:val="en-US"/>
        </w:rPr>
        <w:t>RS</w:t>
      </w:r>
      <w:r>
        <w:rPr>
          <w:rFonts w:cs="Times New Roman" w:ascii="Times New Roman" w:hAnsi="Times New Roman"/>
          <w:sz w:val="28"/>
          <w:szCs w:val="28"/>
        </w:rPr>
        <w:t>0011-01-2024-003089-3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80/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17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иднёва А.О.,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иднев А.О. 07 июля 2024 года в 22 часа 10 минут, находясь возле дома АДРЕС, нанес ФИО1 один удар правой рукой в область тела. Своими действиями причинил потерпевшей физическую боль и страда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иднев А.О. вину не признал и показал, что он долгое время работал без выходных, а 07 июля 2024 года, когда у него наконец-то был выходной, он решил отдохнуть, посидеть на лавочке и выпить пиво. Купив в магазине пиво, он с другом пришел к дому № АДРЕС. В этом доме находится общежитие. Сидя на лавочке, он успел выпить не более глотка пива. В это время к ним стали подходить «алкаши», знакомые его друга, которые хотели присоединиться к ним. Он стал их прогонять, так как хотел спокойно посидеть. Несмотря на это, между двумя «алкашами» произошла драка. На нее поглазеть сбежалось примерно человек тридцать – жителей дома № НОМЕР. Когда драка прекратилась и все разошлись, он увидел, что его пиво разлито. Они с другом вновь сходили в магазин, купили пиво. Друг ждал свою девушку, которая не выходила. Поскольку мобильный телефон друга разрядился, то он передал ему свой телефон. Тот взял его и подошел к квартире его, Сиднева А.О., брата, который проживал на первом этаже этого дома, чтобы подключиться к вай-фай и в социальных сетях сети интернет написать девушке сообщения. Он же, Сиднев А.О., ждал друга на крыльце общежития и успел выпить два-три глотка пива. Крыльцо в общежитии большое, длиной примерно семь метров. В этот момент подошли две женщины, одна из которых была ФИО1. Они сказали, чтобы он сваливал. Ему не понравился их тон, поскольку сказали грубо, а не попросили нормально. Однако он стоял с пивом, и, кроме того, он ранее попадал в неприятные ситуации, после которых его привлекали к административной ответственности. Поэтому он отошел в конец крыльца. Несмотря на это, ему сказали, чтобы он ушел и оттуда. Он спустился с крыльца и стал возле ивы. Но ФИО1 сказала ему уйти совсем. Тогда он ответил, что не уйдет, что в этом доме не только она живет, и поднялся на крыльцо. После этого она нанесла ему пощечину, дергала его за одежду. Затем на крыльцо поднялся муж ФИО1 ФИО2. Возможно, когда его дергали за одежду, он мог задеть, толкнуть как ФИО1, так и ФИО2, но умышленно удары им не наносил. ФИО1 и ФИО2 были в состоянии алкогольного опьянения. После этого один парень отвел его в сторону метров на десять. Стоя в стороне, он заметил, как ФИО1 аккуратно облокотилась на руку и легла. Это было театрально, смешно. Он сказал: «Вот актриса! Дать ей Оскара за это!». Просил вынести справедливое решение по де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ая ФИО1 и ее представитель – адвокат Петросян В.А. в судебном заседании просили привлечь Сиднева А.О. к административной ответственности по ст. 6.1.1 КоАП Российской Федерации и назначить ему наказание на усмотрение суда. Свои доводы мотивировали тем, что в результате противоправных действий Сиднева А.О. потерпевшей причинены физические и моральные страда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иднева А.О.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250850 от 19 ноября 2024 года указаны обстоятельства совершения Сидневым А.О.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Как усматривается из заявления  ФИО1, она просит привлечь к ответственности жителя пгт. НАЗВАНИЕ по фамилии ФАМИЛИЯ, который 07 июля 2024 года в 22 часа 10 минут нанес ей удар в область тела, а также схватил и столкнул ее с лестничной площадки, чем причинил ей физическую боль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ановлено в судебном заседании, потерпевшая знала Сиднева А.О. как ФАМИЛИЯ, настоящая фамилия ей была неизвестна. Со слов Сиднева А.О., в школе он обучался под фамилией своего отчима ФАМИЛИЯ. Так как его мать не хотела, чтобы он знал, что отчим не является его родным отцом, то она, не меняя ему фамилии, договорилась в школе об его обучении именно под этой фамилией. По этой причине многие жители пгт. НАЗВАНИЕ знают его под фамилией ФАМИЛ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отерпевшая ФИО1 показала, что 07 июля 2024 года вечером они с мужем приехали с моря. В состоянии опьянения они не находились. Они устали и хотели поскорее подняться к себе в квартиру, чтобы отдохнуть. На крыльце находилось трое парней, среди которых находился и Сиднев А.О. Несмотря на то, что крыльцо длинное, она, будучи уставшей и идя с сумками, не захотела обходить их, а пошла прямо. Поскольку они находились в состоянии сильного опьянения, распивали пиво, мешали отдыхать не только им, но и другим жителям дома, рядом гуляли дети, она сделала замечание, попросив их уйти в другое место. Сиднев А.О. стал отвечать, что он тут живет, угрожал ей. В ответ она сказала, что живет в этом доме двадцать два года, его брат здесь снимает квартиру, а он тут не живет. Она не хотела конфликта, хотела поскорее попасть в квартиру, но пройти мимо и не ответить Сидневу А.О. не могла, так как он часто распивает алкоголь возле ее дома, она же хотела, чтобы он пил возле своего дома. После этого Сиднев А.О. схватил ее и столкнул с лестницы, она полетела вниз. Лестница состоит из шести ступенек. К ней подбежал муж. Сиднев А.О. стал замахиваться на него. Его друзья оттягивали ее. А ее мужа держали соседки, боясь, чтобы он, защищая ее, не ударил Сиднева А.О. Затем Сиднев А.О. нанес удар мужу. Она намеревалась позвонить в полицию, Сиднев А.О. хотел забрать из ее рук телефон, чтобы она этого не сделала. В результате действий Сиднева А.О. у нее повредилась рука. В течение пяти дней она находилась на больничном, лечилась амбулаторно, однако, поскольку она является парикмахером, то с больной рукой не могла работать месяц. Рука болит до сих по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казаниям свидетеля ФИО2 07 июля 2024 года вечером они с супругой ФИО1 приехали вечером домой с моря. В состоянии опьянения они не находились. Возле подъезда стояли трое парней, в том числе и Сиднев А.О. ФИО1 попросила их не стоять и не пить тут. Сиднев А.О., который находился в состоянии алкогольного опьянения, вскочил, начал конфликтовать. Когда ФИО1 поднялась наверх с сумками, он поднялся за ней, схватил ее и скинул с лестницы. Она полетела вниз. Он, бросив сумки, побежал наверх. Соседки, подумав, что он хочет нанести удар Сидневу А.О., удерживали его. Он же наносить удары Сидневу А.О. не намеревался. Сиднева А.О. оттягивали его друзья, однако он все же нанес ему несколько ударов в голову и в грудь. </w:t>
      </w:r>
    </w:p>
    <w:p>
      <w:pPr>
        <w:pStyle w:val="Normal"/>
        <w:spacing w:lineRule="atLeast" w:line="240" w:before="0" w:after="0"/>
        <w:ind w:firstLine="709"/>
        <w:jc w:val="both"/>
        <w:rPr/>
      </w:pPr>
      <w:r>
        <w:rPr>
          <w:rFonts w:cs="Times New Roman" w:ascii="Times New Roman" w:hAnsi="Times New Roman"/>
          <w:sz w:val="28"/>
          <w:szCs w:val="28"/>
        </w:rPr>
        <w:t>В соответствии с объяснениями свидетеля ФИО3 07 июля 2024 года она, находясь по месту своего проживания, услышала крики, доносившиеся с улицы. Выйдя, увидела свою соседку ФИО1, которая конфликтовала с Сидневым А.О. В ходе конфликта Сиднев А.О. сильно толкнул в грудь ФИО1, отчего она упала на крыльце. После этого Сиднев А.О. полез драться к ФИО2, ударив его кулаком в живот и в голову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акта судебно-медицинского освидетельствования № 568 от 08 июля 2024 года, у ФИО1 обнаружены повреждения: кровоподтек по задней поверхности левого плеча в средней трети, ссадина по задней поверхности спины справа в проекции 9 – 11 ребра по междуоколопозвоночной и лопаточной линиями, рана на задней поверхности левого локтевого сустава, ссадина на задней поверхности левого локтевого сустава, ссадина на передней поверхности левого коленного сустава, ссадина на передней поверхности левого коленного сустава. Указанные телесные повреждения образовались от действия тупых предметов,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В акте указано на то, что давность образования указанных телесных повреждений возможна 01 апреля 2024 года, однако указание такой даты является явной технической ошибкой, поэтому суд не исключает, что телесные повреждения могли быть причинены ФИО1 именно 07 июля 2024 года (л.д. 14 – 15).</w:t>
      </w:r>
    </w:p>
    <w:p>
      <w:pPr>
        <w:pStyle w:val="Normal"/>
        <w:spacing w:lineRule="atLeast" w:line="240" w:before="0" w:after="0"/>
        <w:ind w:firstLine="709"/>
        <w:jc w:val="both"/>
        <w:rPr/>
      </w:pPr>
      <w:r>
        <w:rPr>
          <w:rFonts w:cs="Times New Roman" w:ascii="Times New Roman" w:hAnsi="Times New Roman"/>
          <w:sz w:val="28"/>
          <w:szCs w:val="28"/>
        </w:rPr>
        <w:t>Давая оценку собранным по делу и исследованным в судебном заседании доказательствам в их совокупности, суд полагает, что действия Сиднева А.О. были направлены на нанесение побоев ФИО1, а не совершены по неосторожности вследствие действий последней.</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Сиднева А.О. и квалифицирует его действия по ст. 6.1.1 КоАП Российской Федерации, как нанесение побоев и совершение иных насильственных действий, причинивших физическую боль, но не повлекших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и материальное положение. Обстоятельств, смягчающих и отягчающих административную ответственность, суд не усматривает. По мнению суда, с учетом конкретных обстоятельств дела,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иднёва А.О. признать виновным в совершении административного правонарушения, предусмотренного ст. 6.1.1 КоАП Российской Федерации, и назначить ему наказание в виде административного штрафа в размере 5 000 (пя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Сиднева А.О.,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Сидневу А.О.,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