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285-8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8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9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диева А.Э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диев А.Э., будучи зарегистрированным и проживая по АДРЕС, не уплатил в срок до 10 августа 2024 года административный штраф в размере 500 рублей, назначенный постановлением № НОМЕР от 31 ма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абдиев А.Э. уведомлен надлежащим образом, однако в судебное заседание не явился, ходатайствуя о рассмотрении дела в его отсутствие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абдиева А.Э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2355 от 18 декабря 2024 года указаны обстоятельства совершения Сабдиевым А.Э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31 мая 2024 года Сабдиев А.Э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11 июн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абдиева А.Э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диева А.Э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абдиеву А.Э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абдиеву А.Э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