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86-8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 А.Э., будучи зарегистрированным и проживая по АДРЕС, не уплатил в срок до 27 августа 2024 года административный штраф в размере 500 рублей, назначенный постановлением № НОМЕР от 16 июн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абдиев А.Э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бдиева А.Э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54 от 18 декабря 2024 года указаны обстоятельства совершения Сабдиевым А.Э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6 июня 2024 года Сабдиев А.Э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8 июн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бдиева А.Э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