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87-8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 А.Э., будучи зарегистрированным и проживая по АДРЕС, не уплатил в срок до 29 ноября 2024 года административный штраф в размере 1000 рублей, назначенный постановлением № НОМЕР от 18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56 от 18 декабря 2024 года указаны обстоятельства совершения Сабдиевым А.Э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8 сентября 2024 года Сабдиев А.Э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