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298-4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9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23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9.24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адуллаева А.И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бадуллаев А.И., находящийся под административным надзором, 29 ноября 2024 года в 22 часа 20 минут отсутствовал по месту своего проживания по адресу: АДРЕС, чем нарушил административное ограничение – запрет на пребывание вне жилого или иного помещения, являющегося местом жительства, с 22 часов 00 минут до 06 часов 00 минут, установленное решением Красногвардейского районного суда Республики Крым от 19 сентября 2024 года на основании Федерального закона от 06 апреля 2011 года № 64-ФЗ «Об административном надзоре за лицами, освобожденными из мест лишения свободы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бадуллаев А.И. вину признал и пояснил, что действительно отсутствовал по месту своего жительства в момент проверки, так как пошел в магазин за продуктами, не следил за временем и задержалс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Ибадуллаева А.И. в совершении административного правонарушения, предусмотренного ч. 1 ст. 19.24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50884 от 06 декабря 2024 года указаны обстоятельства совершения правонарушения, а также имеется собственноручная запись Ибадуллаева А.И. о согласии с протоколом. Протокол составлен в соответствии с требованиями ст. 28.2 КоАП Российской Федераци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шению Красногвардейского районного суда Республики Крым от 19 сентября 2024 года по делу № НОМЕР в отношении Ибадуллаева А.И. установлен административный надзор на срок 3 года за вычетом срока, истекшего после отбытия наказания. В отношении него также установлены ограничения, в том числе запрет на пребывание вне жилого или иного помещения, являющегося местом его жительства либо пребывания, с 22-00 часов до 06-00 часов следующих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кта посещения поднадзорного лица по месту жительства усматривается, что Ибадуллаев А.И. отсутствовал по месту своего жительства на момент проверки 06 декабря 2024 года в 22 часа 20 мину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Ибадуллаева А.И. и квалифицирует его действия по ч. 1 ст. 19.24 КоАП Российской Федерации, как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Признание Ибадуллаевым А.И. вины в совершенном правонарушении суд признает обстоятельством, смягчающим административную ответственность. Обстоятельств, отягчающих ответственность,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олагает необходимым назначить Ибадуллаеву А.И.  наказание в виде штрафа в размере, предусмотренном санкцией ч. 1 ст. 19.24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адуллаева А.И. признать виновным в совершении административного правонарушения, предусмотренного ч. 1 ст. 19.24 КоАП Российской Федерации, и назначить ему наказание в виде административного штрафа в размере 1500 (одной тысячи пяти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бадуллаеву А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бадуллаеву А.И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