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3299-4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9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епы В.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Штепа В.С. 15 декабря 2024 года в 08 часов 00 минут, управляя на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Штепа В.С. вину признал и показал, что отказался от прохождения медицинского освидетельствования на состояние опьянения добровольно. Накануне вечером он выпил алкоголь на дне рождения. Утром ехал на автомобиле под управлением другого водителя, но, поскольку тому стало плохо, вынужден был сесть за руль. Просил назначить минимальное наказан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Штепы В.С.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55816 от 15 декабря 2024 года указаны обстоятельства совершения Штепой В.С. правонарушения, в том числе имеется собственноручная запись последнего о согласии с нарушением и о сознании вины.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9142 от 15 декабря 2024 года Штепа В.С.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8069 от 15 декабря 2024 года Штепа В.С.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Штепой В.С. от прохождения освидетельствования на состояние опьянения зафиксирован и на видеозаписи от 15 декабря 2024 года, из которой следует, что отказ от прохождения медицинского освидетельствования на состояние опьянения заявлен Штепой В.С. добровольно, без какого-либо воздействия со стороны сотрудников ГИБДД. Так, инспектор ГИБДД разъяснил ему права и обязанности, предложил пройти освидетельствование на состояние алкогольного опьянения путем продувания алкотестера. Однако Штепа В.С. на данное требование ответил отказом. Также он отказался от прохождения медицинского освидетельствования на состояние опьянения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связанные с личными обстоятельствами,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Штепы В.С.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Штепы В.С. Признание вины,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епу В.С.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Штепе В.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Штепу В.С.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Штепе В.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