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24-6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9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В.Н., ПАСПОРТНЫЕ ДАННЫЕ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Федоров В.Н. 21 декабря 2024 года в 05 час 25 минут возле дома АДРЕС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Федоров В.Н. вину признал и показал, что накануне употребил алкоголь, а наутро, думая, что протрезвел, управлял транспортным средств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едорова В.Н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927 от 21 декабря 2024 года указаны обстоятельства совершения Федоровым В.Н. правонарушения, в том числе имеется собственноручная запись последнего о согласии с нарушение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63780 от 21 декабря 2024 года Федоров В.Н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зультатов теста и акта освидетельствования на состояние опьянения серии 82 АО № 038588 от 21 декабря 2024 года усматривается, что у Федорова В.Н. установлено состояние алкогольного опьянения (0,86 мг/л) (л.д. 3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действий сотрудников ГИБДД подтверждается видеозаписью, приобщенной к материалам дела и исследованной в судебном заседании. Также из данной видеозаписи усматривается, что процедура проведения процессуальных действий нарушена не была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Федорова В.Н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Федорова В.Н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В.Н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Федорову В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Федорова В.Н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Республика Крым, Красногвардейский район, пгт. Красногвардейское, ул. 50 лет Октября, д. 46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Республика Крым, г. Симферополь, ул. Кечкеметская, д. 19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едорову В.Н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