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36-3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0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08 декабря 2024 года административный штраф в размере 1000 рублей, назначенный постановлением № НОМЕР от 26 сентября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15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30 июля 2024 года Скорохватов Н.Н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8 ок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