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45-0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17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 Н.Н., будучи зарегистрированным и проживая по АДРЕС, не уплатил в срок до 02 декабря 2024 года административный штраф в размере 1500 рублей, назначенный постановлением № НОМЕР от 20 сентября 2024 года за совершение административного правонарушения, предусмотренного ч. 1.1 ст. 12.1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корохватов Н.Н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корохватова Н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5398 от 16 декабря 2024 года указаны обстоятельства совершения Скорохватовым Н.Н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20 сентября 2024 года Скорохватов Н.Н. признан виновным в совершении административного правонарушения, предусмотренного ч. 1.1 ст. 12.17 КоАП Российской Федерации, с назначением административного штрафа в размере 1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02 октябр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корохватова Н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3 000 (тре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