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346-0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18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 Н.Н., будучи зарегистрированным и проживая по АДРЕС, не уплатил в срок до 07 декабря 2024 года административный штраф в размере 1500 рублей, назначенный постановлением № НОМЕР от 26 сентября 2024 года за совершение административного правонарушения, предусмотренного ч. 1.1 ст. 12.1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корохватов Н.Н. уведомлен надлежащим образом, однако в судебное заседание не явился, ходатайствуя о рассмотрении дела в его отсутствие и назначении ему наказания в виде административного штрафа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корохватова Н.Н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6316 от 16 декабря 2024 года указаны обстоятельства совершения Скорохватовым Н.Н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26 сентября 2024 года Скорохватов Н.Н. признан виновным в совершении административного правонарушения, предусмотренного ч. 1.1 ст. 12.17 КоАП Российской Федерации, с назначением административного штрафа в размере 15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07 октября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корохватова Н.Н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олодой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3 000 (тре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