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7-9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сентября 2024 года административный штраф в размере 500 рублей, назначенный постановлением № НОМЕР от 15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06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5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