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0-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сентября 2024 года административный штраф в размере 500 рублей, назначенный постановлением № НОМЕР от 08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1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8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АДРЕС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