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9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2 ноября 2024 года административный штраф в размере 500 рублей, назначенный постановлением № НОМЕР от 27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36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7 августа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2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