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58-17/201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07 февраля 2017 года                                                                                  г. Красноперекопск</w:t>
      </w:r>
    </w:p>
    <w:p>
      <w:pPr>
        <w:pStyle w:val="Style21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судебного участка № 58 Красноперекопского судебного района Республики Крым (Республика Крым, г. Красноперекопск, микрорайон 10, дом 4)  Матюшенко М.В.</w:t>
      </w:r>
      <w:r>
        <w:rPr>
          <w:rFonts w:eastAsia="Arial Unicode MS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рассмотрев поступивший из ОГИБДД МО МВД России «Красноперекопский» по Республике Крым административный материал по ч. 3 ст. 12.8 Кодекса Российской Федерации об административных правонарушениях в отношении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Arial Unicode MS"/>
        </w:rPr>
        <w:t>Филюк М.А.,персональные данные, </w:t>
      </w:r>
    </w:p>
    <w:p>
      <w:pPr>
        <w:pStyle w:val="Style20"/>
        <w:spacing w:before="0" w:after="0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СТАНОВИЛ: </w:t>
      </w:r>
    </w:p>
    <w:p>
      <w:pPr>
        <w:pStyle w:val="Style20"/>
        <w:spacing w:before="0" w:after="0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протокола об административном правонарушении 61 АГ 298100 от 05.02.2017 года Филюк М.А. 05.02.2017 года в 02 час. 01 мин. в с. Совхозное  на а/д Красноперекопск-Таврическое  управлял транспортным средством автомобилем марка,</w:t>
      </w:r>
      <w:r>
        <w:rPr>
          <w:sz w:val="24"/>
          <w:szCs w:val="24"/>
          <w:lang w:val="uk-UA"/>
        </w:rPr>
        <w:t xml:space="preserve"> государственный номерной знак номер,  находясь</w:t>
      </w:r>
      <w:r>
        <w:rPr>
          <w:sz w:val="24"/>
          <w:szCs w:val="24"/>
        </w:rPr>
        <w:t xml:space="preserve"> в состоянии опьянения и не имея права управления транспортными средствами, чем нарушил п. 2.1.1, п. 2.7 ПДД РФ. Был освидетельствован в ГБУЗ РК  г. Красноперекопска, о чем имеется медицинское заключение № 50 от 05.02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Филюку М.А. разъяснены положения ст. 51 Конституции РФ, права и обязанности, предусмотренные ст. 25.1 КоАП РФ, выяснено, что в услугах защитника и переводчика он не нуждается, ходатайств и отводов не заявил. </w:t>
      </w:r>
      <w:r>
        <w:rPr>
          <w:rFonts w:eastAsia="Calibri" w:cs="Times New Roman" w:ascii="Times New Roman" w:hAnsi="Times New Roman"/>
          <w:sz w:val="24"/>
          <w:szCs w:val="24"/>
        </w:rPr>
        <w:t>Филюк М.А. вину признал и раскаялся в содеянном.</w:t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правонарушителя, исследовав материалы дела, суд считает, что событие правонарушения подтверждают материалы дела:  протокол об административном правонарушении (л.д. 3), результат алкотестера «Драгер» 0,94 мг/л (л.д. 4), протокол об  отстранении от управления транспортным средством (л.д. 5), протокол о направлении на медицинское освидетельствование на состояние опьянения (л.д. 7), акт освидетельствования на состояние алкогольного опьянения (л.д. 8), акт медицинского освидетельствования на состояние опьянения № 50 от 05.02.2017 года (л.д. 10), протокол о задержании  транспортного средства (л.д. 11), копия паспорта (л.д. 12),  диск с видеозаписью (л.д. 13), дополнение к протоколу (л.д. 14).</w:t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Действия Филюк М.А. следует квалифицировать по ч.3 ст.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и назначении административного наказания физическому лицу судья в соответствии с ч. 2 ст. 4.1 КоАП Российской Федерации, рассматривая вопрос о виде и размере административного наказания, учитывает характер совершенного им административного правонарушения и значительную общественную опасность правонарушения, связанного с управлением транспортным средством, являющимся источником повышенной опасности, лицом, находящемся в состоянии опьян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1"/>
        <w:rPr/>
      </w:pPr>
      <w:r>
        <w:rPr>
          <w:sz w:val="24"/>
          <w:szCs w:val="24"/>
        </w:rPr>
        <w:tab/>
        <w:t xml:space="preserve"> Обстоятельством, в соответствии со ст. 4.2 КоАП Российской Федерации, смягчающим ответственность Филюк М.А., суд признает раскаяние в содеянном. </w:t>
      </w:r>
    </w:p>
    <w:p>
      <w:pPr>
        <w:pStyle w:val="Style21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Обстоятельств, в соответствии со ст. 4.3 КоАП Российской Федерации, отягчающих ответственность Филюк М.А., судом не установлено.</w:t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1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ст. 4.1, ч. 3 ст. 12.8, ст.ст.29.9, 29.10, 30.3 Кодекса об административных правонарушениях РФ, мировой судь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851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знать  </w:t>
      </w:r>
      <w:r>
        <w:rPr>
          <w:rFonts w:eastAsia="Arial Unicode MS"/>
          <w:sz w:val="24"/>
          <w:szCs w:val="24"/>
        </w:rPr>
        <w:t>Филюк М.А.</w:t>
      </w:r>
      <w:r>
        <w:rPr>
          <w:sz w:val="24"/>
          <w:szCs w:val="24"/>
        </w:rPr>
        <w:t xml:space="preserve"> виновным в совершении административного правонарушения по ч. 3 ст. 12.8 Кодекса РФ об административных правонарушениях и назначить ему наказание в виде 10 (десяти) суток административного ареста.</w:t>
      </w:r>
    </w:p>
    <w:p>
      <w:pPr>
        <w:pStyle w:val="Style21"/>
        <w:ind w:left="85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рок наказания исчислять с момента административного задержания М.А..  </w:t>
      </w:r>
    </w:p>
    <w:p>
      <w:pPr>
        <w:pStyle w:val="Style21"/>
        <w:ind w:left="851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становление может быть обжаловано в течение 10 суток со дня </w:t>
      </w:r>
      <w:r>
        <w:rPr>
          <w:rFonts w:eastAsia="Times New Roman"/>
          <w:sz w:val="24"/>
          <w:szCs w:val="24"/>
        </w:rPr>
        <w:t>вручения или    получения копии постановления</w:t>
      </w:r>
      <w:r>
        <w:rPr>
          <w:sz w:val="24"/>
          <w:szCs w:val="24"/>
        </w:rPr>
        <w:t xml:space="preserve"> через мирового судью в Красноперекопский районный суд Республики Крым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Мировой судья:                                                                           М.В. Матюшенк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