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33/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г. Красноперекопск </w:t>
        <w:tab/>
        <w:tab/>
        <w:tab/>
        <w:tab/>
        <w:tab/>
        <w:tab/>
        <w:tab/>
        <w:t xml:space="preserve">        03 марта 2017 г.</w:t>
      </w:r>
    </w:p>
    <w:p>
      <w:pPr>
        <w:pStyle w:val="Normal"/>
        <w:jc w:val="both"/>
        <w:rPr/>
      </w:pPr>
      <w:r>
        <w:rPr/>
      </w:r>
    </w:p>
    <w:p>
      <w:pPr>
        <w:pStyle w:val="Normal"/>
        <w:jc w:val="both"/>
        <w:rPr/>
      </w:pPr>
      <w:r>
        <w:rPr/>
        <w:t>Мировой судья судебного участка № 59 Красноперекопского судебного района Республики Крым, адрес: 296002, РФ, Республика Крым, г. Красноперекопск, микрорайон 10, дом 4, Сангаджи-Горяев Д.Б., при секретаре судебного заседания Оконовой Д.Б.,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Тимофеева Александра Валентиновича, /персональные данные/, привлекавшегося к административной ответственности постановлением от 20.02.2017 № /номер/ по ч. 2 ст. 12.3 КоАП РФ,</w:t>
      </w:r>
    </w:p>
    <w:p>
      <w:pPr>
        <w:pStyle w:val="Normal"/>
        <w:jc w:val="center"/>
        <w:rPr/>
      </w:pPr>
      <w:r>
        <w:rPr/>
        <w:t>у с т а н о в и л :</w:t>
      </w:r>
    </w:p>
    <w:p>
      <w:pPr>
        <w:pStyle w:val="Normal"/>
        <w:jc w:val="both"/>
        <w:rPr/>
      </w:pPr>
      <w:r>
        <w:rPr/>
        <w:t>Тимофеев А.В.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19 февраля 2017 г. в 00 час. 05 мин. Тимофеев А.В., находясь в состоянии алкогольного опьянения, управлял автомобилем марки /марка автомобиля/, государственный регистрационный знак /номер/, на 1 км. автомобильной дороги «с. Братское – с. Полтавское». У Тимофеева А.В. имелись признаки опьянения: запах алкоголя из полости рта; неустойчивость позы; нарушение речи; резкое изменение окраски кожных покровов лица. По результатам проведённого освидетельствования установлено состояние алкогольного опьянения.</w:t>
      </w:r>
    </w:p>
    <w:p>
      <w:pPr>
        <w:pStyle w:val="Normal"/>
        <w:jc w:val="both"/>
        <w:rPr/>
      </w:pPr>
      <w:r>
        <w:rPr/>
        <w:t>В судебном заседании Тимофеев А.В. вину не признал. Суду пояснил, что в ночь с 18 на 19 февраля 2017 г. он с братом /фио1/ выехали из с. Братское в г. Симферополь на автомобиле марки /марка автомобиля/, государственный регистрационный знак /номер/. Автомобилем управлял его брат, а он находился на переднем пассажирском сиденье. Выехав из села, у автомобиля повредилось колесо. Он позвонил и попросил своего друга /фио2/ съездить с /фио1/ в г. Красноперекопск за запасным колесом. Во время отсутствия водителя /фио1/. к автомобилю подъехали сотрудники полиции и составили в отношении меня протокол об административном правонарушении.</w:t>
      </w:r>
    </w:p>
    <w:p>
      <w:pPr>
        <w:pStyle w:val="Normal"/>
        <w:jc w:val="both"/>
        <w:rPr/>
      </w:pPr>
      <w:r>
        <w:rPr/>
        <w:t>Факт совершения Тимофеевым А.В.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Протоколом об административном правонарушении /номер/ от 19 февраля 2017 г., согласно которому 19 февраля 2017 г. в 00 час. 05 мин. на 1 км. автомобильной дороги «с. Братское – с. Полтавское» Тимофеев А.В. управлял автомобилем /марка автомобиля/, государственный регистрационный знак /номер/,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 xml:space="preserve">Письменными объяснениями Тимофеева А.В. в протоколе об административном правонарушении /номер/ от 19 февраля 2017 г., согласно которым он с проколом ознакомлен, согласен, ехал за рулем, выпив две банки </w:t>
      </w:r>
      <w:r>
        <w:rPr>
          <w:lang w:val="ru-RU"/>
        </w:rPr>
        <w:t>/данные изъяты/</w:t>
      </w:r>
      <w:r>
        <w:rPr/>
        <w:t xml:space="preserve"> (л.д. 3).</w:t>
      </w:r>
    </w:p>
    <w:p>
      <w:pPr>
        <w:pStyle w:val="Normal"/>
        <w:jc w:val="both"/>
        <w:rPr/>
      </w:pPr>
      <w:r>
        <w:rPr/>
        <w:t>Результатами освидетельствования на состояние алкогольного опьянения с помощью газоанализатора Drager от 19 февраля 2017 г. в 00 час. 15 мин. № /номер/, согласно которым у Тимофеева А.В. установлено наличие абсолютного этилового спирта в концентрации 0,73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19 февраля 2017 г., согласно которому основанием для отстранения Тимофеева А.В. послужил запах алкоголя изо рта, неустойчивость позы, нарушение речи, резкое изменение окраски кожных покровов лица (л.д. 5).</w:t>
      </w:r>
    </w:p>
    <w:p>
      <w:pPr>
        <w:pStyle w:val="Normal"/>
        <w:jc w:val="both"/>
        <w:rPr/>
      </w:pPr>
      <w:r>
        <w:rPr/>
        <w:t>Видеозаписью освидетельствования Тимофеева А.В. на состояние алкогольного опьянения от 19 февраля 2017 г., на которой зафиксированы ход освидетельствования на состояние опьянения и объяснения Тимофеева А.В., подтверждающие факт управления транспортным средством в состоянии алкогольного опьянения (компакт-диск, л.д. 9).</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Тимофеевым А.В. не соблюдены.</w:t>
      </w:r>
    </w:p>
    <w:p>
      <w:pPr>
        <w:pStyle w:val="Normal"/>
        <w:jc w:val="both"/>
        <w:rPr/>
      </w:pPr>
      <w:r>
        <w:rPr/>
        <w:t>Исследовав и оценив доказательства в их совокупности, мировой судья считает, что вина Тимофеева А.В. установлено.</w:t>
      </w:r>
    </w:p>
    <w:p>
      <w:pPr>
        <w:pStyle w:val="Normal"/>
        <w:jc w:val="both"/>
        <w:rPr/>
      </w:pPr>
      <w:r>
        <w:rPr/>
        <w:t>Таким образом, действия Тимофеева А.В. образуют объективную сторону состава административного правонарушения, предусмотренног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К доводам Тимофеева А.В. суд относится критически, оценивает их как способ защиты от предъявленного обвинения, поскольку они полностью опровергаются установленными по делу доказательствами.</w:t>
      </w:r>
    </w:p>
    <w:p>
      <w:pPr>
        <w:pStyle w:val="Normal"/>
        <w:jc w:val="both"/>
        <w:rPr/>
      </w:pPr>
      <w:r>
        <w:rPr/>
        <w:t>Показания свидетелей /фио1/. и /фио2/, допрошенных в судебном заседании по ходатайству правонарушителя, нельзя признать достоверными по следующим основаниям.</w:t>
      </w:r>
    </w:p>
    <w:p>
      <w:pPr>
        <w:pStyle w:val="Normal"/>
        <w:jc w:val="both"/>
        <w:rPr/>
      </w:pPr>
      <w:r>
        <w:rPr/>
        <w:t>Свидетель /фио1/. является близким родственником правонарушителя и заинтересован в исходе дела.</w:t>
      </w:r>
    </w:p>
    <w:p>
      <w:pPr>
        <w:pStyle w:val="Normal"/>
        <w:jc w:val="both"/>
        <w:rPr/>
      </w:pPr>
      <w:r>
        <w:rPr/>
        <w:t>Свидетель /фио2/ не является очевидцем того, кто управлял автомобилем.</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Мировым судьёй установлено, что Тимофеев А.В. /персональные данные/.</w:t>
      </w:r>
    </w:p>
    <w:p>
      <w:pPr>
        <w:pStyle w:val="Normal"/>
        <w:jc w:val="both"/>
        <w:rPr/>
      </w:pPr>
      <w:r>
        <w:rPr/>
        <w:t>Обстоятельствами, смягчающих и отягчающих административную ответственность, мировым судьёй не установлено.</w:t>
      </w:r>
    </w:p>
    <w:p>
      <w:pPr>
        <w:pStyle w:val="Normal"/>
        <w:jc w:val="both"/>
        <w:rPr/>
      </w:pPr>
      <w:r>
        <w:rPr/>
        <w:t>В соответствии с п. 2 ч. 1 ст. 4.3 КоАП РФ обстоятельством, отягчающим ответственность, мировой судья признаёт повторное совершение Тимофеевым А.В. однородного административного правонарушения.</w:t>
      </w:r>
    </w:p>
    <w:p>
      <w:pPr>
        <w:pStyle w:val="Normal"/>
        <w:jc w:val="both"/>
        <w:rPr/>
      </w:pPr>
      <w:r>
        <w:rPr/>
        <w:t>При назначении административного наказания мировой судья учитывает характер совершенного Тимофеевым А.В.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тсутствие обстоятельств, смягчающих и отягчающих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Тимофеева Александра Валентин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321.</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r>
      <w:r>
        <w:rPr>
          <w:lang w:val="ru-RU"/>
        </w:rPr>
        <w:t xml:space="preserve"> </w:t>
      </w:r>
      <w:r>
        <w:rPr/>
        <w:tab/>
        <w:tab/>
        <w:t xml:space="preserve">         Д.Б. Сангаджи-Горяев</w:t>
      </w:r>
    </w:p>
    <w:p>
      <w:pPr>
        <w:pStyle w:val="Normal"/>
        <w:jc w:val="both"/>
        <w:rPr/>
      </w:pPr>
      <w:r>
        <w:rPr/>
      </w:r>
    </w:p>
    <w:p>
      <w:pPr>
        <w:pStyle w:val="Normal"/>
        <w:jc w:val="both"/>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