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3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 xml:space="preserve">         27 февра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жангар Баатрович, адрес: 296002, РФ, Республика Крым, г. Красноперекопск, 10 микрорайон, дом 4, рассмотрев в открытом судебном заседании дело об административном правонарушении, предусмотренном ч. 3 ст. 12.8 КоАП РФ, в отношении</w:t>
      </w:r>
    </w:p>
    <w:p>
      <w:pPr>
        <w:pStyle w:val="Normal"/>
        <w:jc w:val="both"/>
        <w:rPr/>
      </w:pPr>
      <w:r>
        <w:rPr/>
        <w:t>Тинякова Евгения Егоровича, /персональные данные/, ранее не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Тиняков Е.Е. нарушил п. 2.7 Правил дорожного движения РФ, а именно, управлял транспортным средством в состоянии алкогольного опьянения, не имея права управления транспортными средствами, то есть совершил правонарушение, предусмотренное ч. 3 ст. 12.8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>20 февраля 2017 г. в 18 час. 00 мин. Тиняков Е.Е., находясь в состоянии алкогольного опьянения и не имея права управления транспортными средствами, в районе дома /адрес1/</w:t>
      </w:r>
      <w:r>
        <w:rPr>
          <w:lang w:val="ru-RU"/>
        </w:rPr>
        <w:t xml:space="preserve"> </w:t>
      </w:r>
      <w:r>
        <w:rPr/>
        <w:t>управлял мопедом /марка мопеда/ без государственного регистрационного знака. У Тинякова Е.Е. имелись признаки опьянения: запах алкоголя из полости рта; нарушение речи; резкое изменение окраски кожных покровов лица. По результатам проведённого освидетельствования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В судебном заседании Тинякову Е.Е. разъяснены процессуальные права, предусмотренные ч. 1 ст. 25.1 КоАП РФ. Отвода судьи и ходатайств не поступило.</w:t>
      </w:r>
    </w:p>
    <w:p>
      <w:pPr>
        <w:pStyle w:val="Normal"/>
        <w:jc w:val="both"/>
        <w:rPr/>
      </w:pPr>
      <w:r>
        <w:rPr/>
        <w:t xml:space="preserve">В судебном заседании Тиняков Е.Е. вину признал и раскаялся в содеянном. </w:t>
      </w:r>
    </w:p>
    <w:p>
      <w:pPr>
        <w:pStyle w:val="Normal"/>
        <w:jc w:val="both"/>
        <w:rPr/>
      </w:pPr>
      <w:r>
        <w:rPr/>
        <w:t>Факт совершения Тиняковым Е.Е. административного правонарушения подтверждается следующими доказательствами, оцененными в соответствии со ст. 26.11 КоАП РФ.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серии /номер/ от 20 февраля 2017 г., согласно которому 20 февраля 2017 г. в 18 час. 00 мин. возле дома /адрес1/ Тиняков Е.Е. управлял транспортным средством мопедом /марка мопеда/ без государственного регистрационного знака, находясь в состоянии алкогольного опьянения и не имея права управления транспортными средствами. По результатам проведенного освидетельствования установлено состояние опьянения (л.д. 3).</w:t>
      </w:r>
    </w:p>
    <w:p>
      <w:pPr>
        <w:pStyle w:val="Normal"/>
        <w:jc w:val="both"/>
        <w:rPr/>
      </w:pPr>
      <w:r>
        <w:rPr/>
        <w:t>Результатами освидетельствования на состояние алкогольного опьянения с помощью газоанализатора ALCOTEST 6810 от 20 февраля 2017 г. в 18 час. 14 мин. № /номер/, согласно которым у Тинякова Е.Е. установлено наличие абсолютного этилового спирта в концентрации 0,62 миллиграмма на один литр выдыхаемого воздуха (л.д. 4, 6).</w:t>
      </w:r>
    </w:p>
    <w:p>
      <w:pPr>
        <w:pStyle w:val="Normal"/>
        <w:jc w:val="both"/>
        <w:rPr/>
      </w:pPr>
      <w:r>
        <w:rPr/>
        <w:t>Протоколом об отстранении от управления транспортным средством от 20 февраля 2017 г., согласно которому основанием для отстранения Тинякова Е.Е. послужили: запах алкоголя изо рта; нарушение речи; резкое изменение окраски кожных покровов лица (л.д. 5).</w:t>
      </w:r>
    </w:p>
    <w:p>
      <w:pPr>
        <w:pStyle w:val="Normal"/>
        <w:jc w:val="both"/>
        <w:rPr/>
      </w:pPr>
      <w:r>
        <w:rPr/>
        <w:t>Видеозаписью освидетельствования Тинякова Е.Е. на состояние алкогольного опьянения от 20 февраля 2017 г. (компакт-диск, л.д. 11).</w:t>
      </w:r>
    </w:p>
    <w:p>
      <w:pPr>
        <w:pStyle w:val="Normal"/>
        <w:jc w:val="both"/>
        <w:rPr/>
      </w:pPr>
      <w:r>
        <w:rPr/>
        <w:t>Сведениями базы «ФИС ГИБДД М», согласно которым Тиняков Е.Е. водительское удостоверение не получал, к административной ответственности по ч. 1 ст. 12.8 и ч. 1 ст. 12.26 КоАП РФ не привлекался (л.д. 9-10).</w:t>
      </w:r>
    </w:p>
    <w:p>
      <w:pPr>
        <w:pStyle w:val="Normal"/>
        <w:jc w:val="both"/>
        <w:rPr/>
      </w:pPr>
      <w:r>
        <w:rPr/>
        <w:t xml:space="preserve"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</w:t>
      </w:r>
    </w:p>
    <w:p>
      <w:pPr>
        <w:pStyle w:val="Normal"/>
        <w:jc w:val="both"/>
        <w:rPr/>
      </w:pPr>
      <w:r>
        <w:rPr/>
        <w:t>Согласно п. 1.2 Правил дорожного движения Российской Федерации, утвержденных постановлением Совета Министров - Правительства Российской Федерации от 23.10.1993г. №1090 (далее - ПДД РФ), под «Транспортным средством» подразумевается устройство, предназначенное для перевозки по дорогам людей, грузов или оборудования, установленного на нем, «Водителем» является лицо, управляющее каким-либо транспортным средством, погонщик, ведущий по дороге вьючных, верховых животных или стадо, «Участником дорожного движения» является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jc w:val="both"/>
        <w:rPr/>
      </w:pPr>
      <w:r>
        <w:rPr/>
        <w:t>Пункт 2.7 Правил дорожного движения РФ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С 05 ноября 2013 г. вступили в законную силу изменения ст. 25 Федерального закона «О безопасности дорожного движения» от 10 декабря 1995 г. № 196-ФЗ, в соответствии с которыми для допуска к управлению скутера (мопеда) введено водительское удостоверение категории «М».</w:t>
      </w:r>
    </w:p>
    <w:p>
      <w:pPr>
        <w:pStyle w:val="Normal"/>
        <w:jc w:val="both"/>
        <w:rPr/>
      </w:pPr>
      <w:r>
        <w:rPr/>
        <w:t>Аналогичные изменения были внесены 08 апреля 2014 г. в ПДД – именно с этой даты водители мопедов и скутеров обязаны иметь при себе водительское удостоверение.</w:t>
      </w:r>
    </w:p>
    <w:p>
      <w:pPr>
        <w:pStyle w:val="Normal"/>
        <w:jc w:val="both"/>
        <w:rPr/>
      </w:pPr>
      <w:r>
        <w:rPr/>
        <w:t>Пунктом 2.1 ПДД предусмотрено, что водитель механического транспортного средства обязан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jc w:val="both"/>
        <w:rPr/>
      </w:pPr>
      <w:r>
        <w:rPr/>
        <w:t>Таким образом, обязательность водителя мопеда иметь водительское удостоверение в настоящее время предусмотрена законодательством.</w:t>
      </w:r>
    </w:p>
    <w:p>
      <w:pPr>
        <w:pStyle w:val="Normal"/>
        <w:jc w:val="both"/>
        <w:rPr/>
      </w:pPr>
      <w:r>
        <w:rPr/>
        <w:t>Учитывая установленные по делу обстоятельства, требования указанных норм с Тиняковым Е.Е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Тинякова Е.Е. установлено.</w:t>
      </w:r>
    </w:p>
    <w:p>
      <w:pPr>
        <w:pStyle w:val="Normal"/>
        <w:jc w:val="both"/>
        <w:rPr/>
      </w:pPr>
      <w:r>
        <w:rPr/>
        <w:t xml:space="preserve">Таким образом, действия Тинякова Е.Е. образуют объективную сторону состава административного правонарушения, предусмотренного ч. 3 ст. 12.8 КоАП РФ, 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Санкция ч. 3 ст. 12.8 КоАП РФ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jc w:val="both"/>
        <w:rPr/>
      </w:pPr>
      <w:r>
        <w:rPr/>
        <w:t>Изучением личности Тинякова Е.Е. установлено, что /персональные данные/, ранее к административной ответственности не привлекался, ограничений к отбыванию административного ареста не имеет.</w:t>
      </w:r>
    </w:p>
    <w:p>
      <w:pPr>
        <w:pStyle w:val="Normal"/>
        <w:jc w:val="both"/>
        <w:rPr/>
      </w:pPr>
      <w:r>
        <w:rPr/>
        <w:tab/>
        <w:t>В силу п. 1 ч. 1 и ч. 2 ст. 4.2 КоАП РФ обстоятельствами, смягчающими административную ответственность, мировой судья признаёт признание вины и раскаяние лица, совершившего административное правонарушение, наличие малолетних детей.</w:t>
      </w:r>
    </w:p>
    <w:p>
      <w:pPr>
        <w:pStyle w:val="Normal"/>
        <w:jc w:val="both"/>
        <w:rPr/>
      </w:pPr>
      <w:r>
        <w:rPr/>
        <w:t>Обстоятельств,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Тиняковым Е.Е.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емся в состоянии опьянения, личность виновного, его семейное и материаль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Тинякова Евгения Егоровича 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на 10 (десять) суток. </w:t>
      </w:r>
    </w:p>
    <w:p>
      <w:pPr>
        <w:pStyle w:val="Normal"/>
        <w:jc w:val="both"/>
        <w:rPr/>
      </w:pPr>
      <w:r>
        <w:rPr/>
        <w:tab/>
        <w:t>Исполнение административного ареста возложить на отделение ГИБДД Межмуниципального отдела МВД России «Красноперекопский».</w:t>
      </w:r>
    </w:p>
    <w:p>
      <w:pPr>
        <w:pStyle w:val="Normal"/>
        <w:jc w:val="both"/>
        <w:rPr/>
      </w:pPr>
      <w:r>
        <w:rPr/>
        <w:tab/>
        <w:t>Срок административного ареста Тинякову Е.Е. исчислять с момента его задержа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