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-4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Красноперекопск </w:t>
        <w:tab/>
        <w:tab/>
        <w:tab/>
        <w:tab/>
        <w:tab/>
        <w:tab/>
        <w:tab/>
        <w:tab/>
        <w:t xml:space="preserve">  23 марта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59 Красноперекопского судебного района Республики Крым, адрес: 296002, РФ, Республика Крым, г. Красноперекопск, микрорайон 10, дом 4, Сангаджи-Горяев Д.Б., при секретаре судебного заседания Домбровской А.А., рассмотрев в открытом судебном заседании дело об административном правонарушении, предусмотренном ст. 5.59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/>
        <w:t>директора муниципального бюджетного образовательного учреждения дополнительного образования детей «Детско-юношеская спортивная школа» муниципального образования городской округ Красноперекопск Республики Крым Шубиной Марины Владимировны, /персональные данные/, ранее привлекавшейся к административной ответственности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13 марта 2017 г. Красноперекопским межрайонным прокурором Республики Крым вынесено постановление о возбуждении дела об административном правонарушении, предусмотренном ст. 5.59 Кодекса Российской Федерации об административных правонарушениях (далее – КоАП РФ), в отношении директора муниципального бюджетного образовательного учреждения дополнительного образования детей «Детско-юношеская спортивная школа» муниципального образования городской округ Красноперекопск Республики Крым (далее – ДЮСШ) Шубиной М.В.</w:t>
      </w:r>
    </w:p>
    <w:p>
      <w:pPr>
        <w:pStyle w:val="Normal"/>
        <w:jc w:val="both"/>
        <w:rPr/>
      </w:pPr>
      <w:r>
        <w:rPr/>
        <w:t>В постановлении о возбуждении дела об административном правонарушении указывается, что 11 января 2017 г. в адрес ДЮСШ поступило два обращения /фио1/ Директор ДЮСШ Шубина М.В., являющаяся должностным лицом, наделенным организационно-распорядительными функциями, учреждения, осуществляющего публично значимые функции, нарушила требования ч. 1 ст. 12 Федерального закона от 02.05.2006 № 59-ФЗ «О порядке рассмотрения обращений граждан Российской Федерации», а именно 10 февраля 2017 г. направила письменный ответ на обращения /фио1/, то есть по истечении 30 дней.</w:t>
      </w:r>
    </w:p>
    <w:p>
      <w:pPr>
        <w:pStyle w:val="Normal"/>
        <w:jc w:val="both"/>
        <w:rPr/>
      </w:pPr>
      <w:r>
        <w:rPr/>
        <w:tab/>
        <w:t>В судебном заседании директору Шубиной М.В., в отношении которой ведётся производство по делу об административном правонарушении, и прокурору Дедову А.С. разъяснены процессуальные права. Отвода судьи и ходатайств не поступило.</w:t>
      </w:r>
    </w:p>
    <w:p>
      <w:pPr>
        <w:pStyle w:val="Normal"/>
        <w:jc w:val="both"/>
        <w:rPr/>
      </w:pPr>
      <w:r>
        <w:rPr/>
        <w:t>Директор Шубина М.В. в суде вину в совершении правонарушения признала. Суду пояснила, что обращения /фио1/ зарегистрированы 11 января 2017 г. во второй половине рабочего дня. Считала, что течение 30-дневного срока начиналось со следующего дня после регистрации обращения.</w:t>
      </w:r>
    </w:p>
    <w:p>
      <w:pPr>
        <w:pStyle w:val="Normal"/>
        <w:jc w:val="both"/>
        <w:rPr/>
      </w:pPr>
      <w:r>
        <w:rPr/>
        <w:t>Прокурор Дедов А.С. в судебном заседании пояснил, что вина директора ДЮСШ Шубиной М.В. подтверждается собранными по делу доказательствами, с учётом обстоятельств совершенного правонарушения просил назначить минимальное наказание.</w:t>
      </w:r>
    </w:p>
    <w:p>
      <w:pPr>
        <w:pStyle w:val="Normal"/>
        <w:jc w:val="both"/>
        <w:rPr/>
      </w:pPr>
      <w:r>
        <w:rPr/>
        <w:t>Выслушав участников производства по делу, исследовав материалы дела, прихожу к выводу о прекращении производства по делу по следующим основаниям.</w:t>
      </w:r>
    </w:p>
    <w:p>
      <w:pPr>
        <w:pStyle w:val="Normal"/>
        <w:jc w:val="both"/>
        <w:rPr/>
      </w:pPr>
      <w:r>
        <w:rPr/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атье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Статья 5.59 КоАП РФ предусматривает административную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Ф, и влечет наложение административного штрафа в размере от пяти тысяч до десяти тысяч рублей.</w:t>
      </w:r>
    </w:p>
    <w:p>
      <w:pPr>
        <w:pStyle w:val="Normal"/>
        <w:jc w:val="both"/>
        <w:rPr/>
      </w:pPr>
      <w:r>
        <w:rPr/>
        <w:t>В ходе рассмотрения дела установлено, что 11 января 2017 г. директору ДЮСШ Шубиной М.В. поступили два обращения /фио1/ о предоставлении копий документов, на основании которых он лишен дополнительных стимулирующих выплат за декабрь 2016 года и премии по итогам года. Указанные обращения зарегистрированы в журнале регистрации обращений граждан ДЮСШ под входящими № 1 и 2.</w:t>
      </w:r>
    </w:p>
    <w:p>
      <w:pPr>
        <w:pStyle w:val="Normal"/>
        <w:jc w:val="both"/>
        <w:rPr/>
      </w:pPr>
      <w:r>
        <w:rPr/>
        <w:t>10 февраля 2017 г. директором ДЮСШ Шубиной М.В. направлены в адрес /фио1/ письменные ответы. Указанные ответы зарегистрированы в журнале регистрации исходящих документов под исходящими № 28 и 29.</w:t>
      </w:r>
    </w:p>
    <w:p>
      <w:pPr>
        <w:pStyle w:val="Normal"/>
        <w:jc w:val="both"/>
        <w:rPr/>
      </w:pPr>
      <w:r>
        <w:rPr/>
        <w:t>В силу ч. 1 ст. 12 Федерального закона от 02.05.2006 N 59-ФЗ «О порядке рассмотрения обращений граждан Российской Федерации»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jc w:val="both"/>
        <w:rPr/>
      </w:pPr>
      <w:r>
        <w:rPr/>
        <w:t>Федеральный закон от 02.05.2006 N 59-ФЗ не содержит правил исчисления установленных в нем сроков. При этом ч. 1 ст. 3 указанного закона предусмотрено, что правоотношения, связанные с рассмотрением обращений граждан, регулируются Конституцией РФ, международными договорами РФ, федеральными конституционными законами, данным законом и иными федеральными законами. Следовательно, при решении вопросов, не урегулированных законом, должен быть применен системный подход к разрешению этих вопросов с применением норм Гражданского кодекса РФ и других отраслей права.</w:t>
      </w:r>
    </w:p>
    <w:p>
      <w:pPr>
        <w:pStyle w:val="Normal"/>
        <w:jc w:val="both"/>
        <w:rPr/>
      </w:pPr>
      <w:r>
        <w:rPr/>
        <w:t>Исходя из системного толкования ст. 191 Гражданского кодекса РФ, ст. 4.8 Кодекса Российской Федерации об административных правонарушения, ч. 3 ст. 107 Гражданского процессуального кодекса РФ, течение тридцатидневного срока, установленного ч. 1 ст. 12 Федерального закона от 02.05.2006 N 59-ФЗ для направления мотивированного ответа заявителю, начинает исчисляться со следующего дня после регистрации письменного обращения гражданина.</w:t>
      </w:r>
    </w:p>
    <w:p>
      <w:pPr>
        <w:pStyle w:val="Normal"/>
        <w:jc w:val="both"/>
        <w:rPr/>
      </w:pPr>
      <w:r>
        <w:rPr/>
        <w:t>Таким образом, течение срока рассмотрения письменных обращений /фио1/ начало исчисляться со следующего дня после их регистрации, то есть 12 января 2017 г., и заканчивалось 10 февраля 2017 г.</w:t>
      </w:r>
    </w:p>
    <w:p>
      <w:pPr>
        <w:pStyle w:val="Normal"/>
        <w:jc w:val="both"/>
        <w:rPr/>
      </w:pPr>
      <w:r>
        <w:rPr/>
        <w:t>При установленных обстоятельствах прихожу к выводу о том, что директором ДЮСШ Шубиной М.В. не нарушены сроки, предусмотренные ч. 1 ст. 12 Федерального закона от 02.05.2006 N 59-ФЗ, и, соответственно, отсутствует событие правонарушения.</w:t>
      </w:r>
    </w:p>
    <w:p>
      <w:pPr>
        <w:pStyle w:val="Normal"/>
        <w:jc w:val="both"/>
        <w:rPr/>
      </w:pPr>
      <w:r>
        <w:rPr/>
        <w:t>На основании п. 1 ч. 1.1 ст. 29.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</w:t>
      </w:r>
    </w:p>
    <w:p>
      <w:pPr>
        <w:pStyle w:val="Normal"/>
        <w:jc w:val="both"/>
        <w:rPr/>
      </w:pPr>
      <w:r>
        <w:rPr/>
        <w:t>В соответствии с п. 1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jc w:val="both"/>
        <w:rPr/>
      </w:pPr>
      <w:r>
        <w:rPr/>
        <w:t>С учётом изложенного, руководствуясь ст. 29.9 – 29.11 КоАП РФ, мировой судья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 xml:space="preserve">производство по делу об административном правонарушении, предусмотренном ст. 5.59 КоАП РФ, в отношении директора муниципального бюджетного образовательного учреждения дополнительного образования детей «Детско-юношеская спортивная школа» муниципального образования городской округ Красноперекопск Республики Крым Шубиной Марины Владимировны прекратить за отсутствием события административного правонарушения. </w:t>
      </w:r>
    </w:p>
    <w:p>
      <w:pPr>
        <w:pStyle w:val="Normal"/>
        <w:jc w:val="both"/>
        <w:rPr/>
      </w:pPr>
      <w:r>
        <w:rPr/>
        <w:tab/>
        <w:t xml:space="preserve">Постановление может быть обжаловано или опротест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