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05-0004/6/2017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января 2017 года</w:t>
        <w:tab/>
        <w:tab/>
        <w:tab/>
        <w:tab/>
        <w:t xml:space="preserve">                                      г. Симферополь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6 Железнодорожного судебного района г.Симферополя Республики Крым (г.Симферополь, ул. Киевская, 55/2) Заевская Н.В., с участием лица, в отношении которого ведется производство по делу об административном правонарушении, - Калугина А.А., рассмотрев в открытом судебном заседании материалы дела об административном правонарушении, предусмотренном ст. 20.25 ч. 1 КоАП РФ, в отнош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лугина А.А., личные данные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ab/>
        <w:t>Калугин А.А., будучи привлеченным к административной ответственности постановлением  наименование районного суда адрес номер  от дата  за совершение административного правонарушения, предусмотренного ст.12.15 ч. 4 КоАП РФ с назначением административного наказания в виде штрафа в сумме 5000 руб., вступившим в законную в законную силу дата, не уплатил административный штраф в сумме 5000 руб. по состоянию на дата, т.е.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удебном заседании Калугин А.А. вину в совершении вышеуказанного правонарушения признал в полном объеме и пояснил, что забыл вовремя оплатить штраф.  Также пояснил, что требования об уплате административного штрафа не позднее шестидесяти дней со дня вступления постановления о наложении административного штрафа в законную силу ему разъяснялись при привлечении его к административной ответственности, по состоянию на дата штраф он оплатил.  В содеянном раскаял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зучив материал об административном правонарушении, заслушав пояснения   Калугина А.А., исследовав и оценив представленные по делу доказательства, прихожу к выводу о том, что в действиях Калугина А.А. имеются признаки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иновность Калугина А.А. в совершении административного правонарушения, предусмотренного ст. 20.25 ч.1 КоАП РФ, помимо полного признания им своей вины, подтверждается совокупностью имеющихся в материалах дела доказательств:  протоколом номер от дата об административном правонарушении, при  составлении которого Калугин А.А. подтвердил, что не оплатил штраф в установленный законом срок (л.д.1); копией постановления наименование районного суда адрес номер  от дата о привлечении Калугина А.А. к административной ответственности по ст. 12.15 ч.4 КоАП РФ к штрафу в сумме 5000 руб. Постановление вступило в законную силу  дата Согласно резолютивной части указанного постановления  Калугину А.А.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(л.д. 2). </w:t>
      </w:r>
    </w:p>
    <w:p>
      <w:pPr>
        <w:pStyle w:val="Normal"/>
        <w:jc w:val="both"/>
        <w:rPr/>
      </w:pPr>
      <w:r>
        <w:rPr/>
        <w:t>Постановлением судебного пристава-исполнителя ОСП по адрес фио номер от дата в отношении Калугина А.А. возбуждено исполнительное производство (л.д.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 в действиях Калугина А.А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нимая во внимание характер совершенного административного правонарушения, а также учитывая данные о личности Калугина А.А., раскаявшегося в содеянном, и пояснившего, что он официально трудоустроен и обязуется оплатить штраф, прихожу к выводу о возможности назначить Калугину А.А.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ab/>
        <w:t xml:space="preserve"> Калугина А.А.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0 (десять  тысяч) рубл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Штраф подлежит уплате по реквизитам: реквизит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ировой судья</w:t>
        <w:tab/>
        <w:tab/>
        <w:tab/>
        <w:tab/>
        <w:t>/подпись/</w:t>
        <w:tab/>
        <w:t xml:space="preserve">            Н.В. Заевская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