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6-6/2017                                             </w:t>
      </w:r>
    </w:p>
    <w:p>
      <w:pPr>
        <w:pStyle w:val="Normal"/>
        <w:jc w:val="center"/>
        <w:rPr/>
      </w:pPr>
      <w:r>
        <w:rPr/>
        <w:t>П О С Т А Н О В Л Е Н И Е</w:t>
      </w:r>
    </w:p>
    <w:p>
      <w:pPr>
        <w:pStyle w:val="Normal"/>
        <w:jc w:val="both"/>
        <w:rPr/>
      </w:pPr>
      <w:r>
        <w:rPr/>
        <w:t>02 февраля 2017 года</w:t>
        <w:tab/>
        <w:tab/>
        <w:tab/>
        <w:tab/>
        <w:tab/>
        <w:t xml:space="preserve">                 г. Симферополь </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с участием лица, в отношении которого ведется производство по делу об административном правонарушении, - Василенко А.Л., рассмотрев в открытом судебном заседании материалы дела об административном правонарушении, предусмотренном ст. 20.30 КоАП РФ, в отношении  </w:t>
      </w:r>
    </w:p>
    <w:p>
      <w:pPr>
        <w:pStyle w:val="Normal"/>
        <w:jc w:val="both"/>
        <w:rPr/>
      </w:pPr>
      <w:r>
        <w:rPr/>
        <w:t xml:space="preserve">Василенко А.Л., личные данные.25, </w:t>
      </w:r>
    </w:p>
    <w:p>
      <w:pPr>
        <w:pStyle w:val="Normal"/>
        <w:jc w:val="both"/>
        <w:rPr/>
      </w:pPr>
      <w:r>
        <w:rPr/>
        <w:t xml:space="preserve">о привлечении её к административной ответственности за правонарушение, предусмотренное ст. 20.30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t>Василенко А.Л., являясь должностным лицом, начальником отдела безопасности наименование организации, допустила нарушение требований обеспечения безопасности и антитеррористической защищенности объекта топливно-энергетического комплекса при следующих обстоятельствах.</w:t>
      </w:r>
    </w:p>
    <w:p>
      <w:pPr>
        <w:pStyle w:val="Normal"/>
        <w:jc w:val="both"/>
        <w:rPr/>
      </w:pPr>
      <w:r>
        <w:rPr/>
        <w:t>В ходе проведения дата плановой выездной проверки топливно-энергетического комплекса  обособленное подразделение наименование» (далее адрес наименование наименование), принадлежащего наименование организации, расположенного по адресу: адрес, адрес, адрес, были выявлены нарушения по обеспечению безопасности и антитеррористической защищенности указанного объекта в части не исполнения «Правил по обеспечению безопасности и антитеррористической защищённости объектов топливно-энергетического комплекса», утвержденных постановлением Правительства Российской Федерации от 05 мая 2012 года № 458 дсп, Федерального закона от 21 июля 2011 года № 256-ФЗ «О безопасности объектов топливно-энергетического комплекса» .</w:t>
      </w:r>
    </w:p>
    <w:p>
      <w:pPr>
        <w:pStyle w:val="Normal"/>
        <w:jc w:val="both"/>
        <w:rPr/>
      </w:pPr>
      <w:r>
        <w:rPr/>
        <w:t>Согласно составленному по результатам проверки акту номер от дата были выявлены следующие нарушения:</w:t>
      </w:r>
    </w:p>
    <w:p>
      <w:pPr>
        <w:pStyle w:val="Normal"/>
        <w:jc w:val="both"/>
        <w:rPr/>
      </w:pPr>
      <w:r>
        <w:rPr/>
        <w:t xml:space="preserve"> </w:t>
      </w:r>
      <w:r>
        <w:rPr/>
        <w:t>1.в области системы физической охраны:</w:t>
      </w:r>
    </w:p>
    <w:p>
      <w:pPr>
        <w:pStyle w:val="Normal"/>
        <w:jc w:val="both"/>
        <w:rPr/>
      </w:pPr>
      <w:r>
        <w:rPr/>
        <w:t xml:space="preserve">- в нарушение статьи 9.1 Федерального закона     от 21.07.2011 № 256-ФЗ «О безопасности объектов топливно-энергетического комплекса» наименование организации создана собственная ведомственная охрана; </w:t>
      </w:r>
    </w:p>
    <w:p>
      <w:pPr>
        <w:pStyle w:val="Normal"/>
        <w:jc w:val="both"/>
        <w:rPr/>
      </w:pPr>
      <w:r>
        <w:rPr/>
        <w:t>- отсутствует организация проведения досмотровых мероприятий при проходе на критические элементы объекта (нарушение пп. «а» п. 3 приложения № 1 Правил)4</w:t>
      </w:r>
    </w:p>
    <w:p>
      <w:pPr>
        <w:pStyle w:val="Normal"/>
        <w:jc w:val="both"/>
        <w:rPr/>
      </w:pPr>
      <w:r>
        <w:rPr/>
        <w:t>2.в инженерно-технических средств защиты:</w:t>
      </w:r>
    </w:p>
    <w:p>
      <w:pPr>
        <w:pStyle w:val="Normal"/>
        <w:jc w:val="both"/>
        <w:rPr/>
      </w:pPr>
      <w:r>
        <w:rPr/>
        <w:t xml:space="preserve">-объект не оборудован противотаранным устройством в виде железобетонного цоколя, железобетонных блоков, ежей, шлагбаумов, иных конструкций (нарушение п. 64 Правил, иллюстрации № 1, 2). Перед частью здания, (контрольно-пропускной пункт) находящегося в составе периметра и выходящего на неохраняемую территорию, не установлены железобетонные блоки или железобетонные столбы, создающие гарантированное препятствие (нарушение п. 65 Правил, иллюстрации № 3). Основное ограждение выполнено из железобетонных плит толщиной 50 мм  и бетонных блоков (нарушение п. 75 Правил в отношении железобетонных плит, иллюстрация №32), суммарная высота с учетом дополнительного ограждения соответствует нормам (не менее 2,5 м.). Верхнее дополнительное ограждение выполнено из колючей проволоки, нижнее дополнительное ограждение в виде бетонного цоколя или сварной армированной решетки отсутствует (нарушение п. 83, 84 Правил, иллюстрация №29). Дополнительное (верхнее) ограждение на одноэтажном здании контрольно-пропускного пункта, входящего в часть периметра, отсутствует (нарушение п. 85 Правил, иллюстрация № 3).  Предупредительное ограждение, устанавливаемое с внешней стороны основного ограждения, отсутствует (нарушение п. 86-89 Правил, иллюстрации № 35, 36). Запретная зона не оборудована (нарушение п. 71, 95 Правил, иллюстрации № 30, 33), зона (полоса) отторжения отсутствует (нарушение п. 96, 97 Правил, иллюстрации № 27, 28, 30, 33). Постовые вышки, обеспечивающие защиту постового от поражения стрелковым оружием, отсутствуют (нарушение п. 99, 102, 103 Правил, иллюстрация № 16, 27, 28). Постовые будки установлены на 4-х постах, использование на них защитных конструкций отсутствует: оконные проемы без защитного остекления, для защиты дверных проемов используются деревянные дверные конструкции (нарушение п. 101, 102, 103 Правил, иллюстрации № номер); </w:t>
      </w:r>
    </w:p>
    <w:p>
      <w:pPr>
        <w:pStyle w:val="Normal"/>
        <w:jc w:val="both"/>
        <w:rPr/>
      </w:pPr>
      <w:r>
        <w:rPr/>
        <w:t xml:space="preserve">-входные двери на контрольно-пропускном пункте для прохода людей имеют комбинированный характер: металлический каркас – 40%, остекление без использования специальных защитных композиций 60% от общей площади, что не соответствует установленным требованиям. Переговорным устройством входная дверь не оборудована, видеокамера для наблюдения за подступами к двери не установлена (нарушение п. 116 Правил, иллюстрации № 4, 5). Пост на контрольно-пропускном пункте не обеспечивает полную защиту постового от нападения (нарушение п. 117 Правил, иллюстрация № 7). Кабина постового на контрольно-пропускном пункте не оснащена лотком для приема документов формата А4 (нарушение п. 126 Правил, иллюстрация № 7). Кабина постового не обеспечивает полный комплекс мер по защите постового от физического воздействия (нарушение п. 127 Правил, иллюстрация № 7). Входная дверь помещения, в котором размещены технические средства охраны, не оборудована дистанционно управляемым замковым устройством (нарушение п. 114 Правил); </w:t>
      </w:r>
    </w:p>
    <w:p>
      <w:pPr>
        <w:pStyle w:val="Normal"/>
        <w:jc w:val="both"/>
        <w:rPr/>
      </w:pPr>
      <w:r>
        <w:rPr/>
        <w:t xml:space="preserve">-установка и размещение на территории объекта предупредительных, разграничительных знаков частично реализована (нарушение п. 104-108 Правил); </w:t>
      </w:r>
    </w:p>
    <w:p>
      <w:pPr>
        <w:pStyle w:val="Normal"/>
        <w:jc w:val="both"/>
        <w:rPr/>
      </w:pPr>
      <w:r>
        <w:rPr/>
        <w:t>-критические элементы объекта не огорожены должным образом (нарушение п. 88, 91 Правил, иллюстрации № 19-24);</w:t>
      </w:r>
    </w:p>
    <w:p>
      <w:pPr>
        <w:pStyle w:val="Normal"/>
        <w:jc w:val="both"/>
        <w:rPr/>
      </w:pPr>
      <w:r>
        <w:rPr/>
        <w:t xml:space="preserve">-отсутствуют и не оборудованы соответствующим образом досмотровые площадки для автомобильного транспорта, проезжающего через пост № 1 и пост № 3 (нарушение п. 88, 130-146 Правил, иллюстрации № 1, 2, 8, 10); </w:t>
      </w:r>
    </w:p>
    <w:p>
      <w:pPr>
        <w:pStyle w:val="Normal"/>
        <w:jc w:val="both"/>
        <w:rPr/>
      </w:pPr>
      <w:r>
        <w:rPr/>
        <w:t xml:space="preserve">-отсутствуют и не оборудованы соответствующим образом контрольно-пропускные пункты для железнодорожного транспорта (нарушение п. 88, 147-158 Правил, иллюстрации № 11-17); </w:t>
      </w:r>
    </w:p>
    <w:p>
      <w:pPr>
        <w:pStyle w:val="Normal"/>
        <w:jc w:val="both"/>
        <w:rPr/>
      </w:pPr>
      <w:r>
        <w:rPr/>
        <w:t>3.в области системы охранной сигнализации:</w:t>
      </w:r>
    </w:p>
    <w:p>
      <w:pPr>
        <w:pStyle w:val="Normal"/>
        <w:jc w:val="both"/>
        <w:rPr/>
      </w:pPr>
      <w:r>
        <w:rPr/>
        <w:t>-периметральные средства обнаружения не имеют выхода управления, позволяющего подать на него с пульта централизованного наблюдения сигнал дистанционного контроля для проверки работоспособности (нарушение п. 185 Правил, иллюстрация № 26). Система охранной сигнализации не сопряжена с другими системами комплекса инженерно-технических средств охраны – системой охранной телевизионной, системой сбора и обработки информации, системой контроля и управления доступа (нарушения п. 170 Правил);</w:t>
      </w:r>
    </w:p>
    <w:p>
      <w:pPr>
        <w:pStyle w:val="Normal"/>
        <w:jc w:val="both"/>
        <w:rPr/>
      </w:pPr>
      <w:r>
        <w:rPr/>
        <w:t xml:space="preserve">-локальные зоны (критические элементы, участки) периметральными средствами обнаружения не оборудованы (нарушение пп. «а» п. 171, 177, пп. «б» п. 183 Правил, иллюстрации № 19-23, 34); </w:t>
      </w:r>
    </w:p>
    <w:p>
      <w:pPr>
        <w:pStyle w:val="Normal"/>
        <w:jc w:val="both"/>
        <w:rPr/>
      </w:pPr>
      <w:r>
        <w:rPr/>
        <w:t>-система охранной сигнализации не обеспечивает возможность учета и хранения сигнальной информации, возможность дублирования на удаленных постах отображения информации о тревожных сообщениях не реализована. (нарушение п. 174 Правил). При отключении сетевого источника электропитания и переходе на резервный автономный источник  - сеть наименование организации, работоспособность охранной сигнализации сохраняется в полном объеме, однако в случае использования аккумуляторов ее работа временно приостанавливается до подключения к сети наименование организации (нарушение пп. «д» п. 184 Правил);</w:t>
      </w:r>
    </w:p>
    <w:p>
      <w:pPr>
        <w:pStyle w:val="Normal"/>
        <w:jc w:val="both"/>
        <w:rPr/>
      </w:pPr>
      <w:r>
        <w:rPr/>
        <w:t>4.в области системы сбора и обработки информации:</w:t>
      </w:r>
    </w:p>
    <w:p>
      <w:pPr>
        <w:pStyle w:val="Normal"/>
        <w:jc w:val="both"/>
        <w:rPr/>
      </w:pPr>
      <w:r>
        <w:rPr/>
        <w:t xml:space="preserve">-система сбора и обработки информации адрес наименование в полной мере не реализована (нарушение п. 186, 187 Правил). В полной мере не оборудован и не реализует свои функции пульт централизованного наблюдения (нарушение п. 199-203 Правил); </w:t>
      </w:r>
    </w:p>
    <w:p>
      <w:pPr>
        <w:pStyle w:val="Normal"/>
        <w:jc w:val="both"/>
        <w:rPr/>
      </w:pPr>
      <w:r>
        <w:rPr/>
        <w:t>5.в области системы контроля и управления доступом:</w:t>
      </w:r>
    </w:p>
    <w:p>
      <w:pPr>
        <w:pStyle w:val="Normal"/>
        <w:jc w:val="both"/>
        <w:rPr/>
      </w:pPr>
      <w:r>
        <w:rPr/>
        <w:t>-система контроля и управления доступом не обеспечивает выдачу информации на пульт централизованного наблюдения комплекса инженерно-технических средств охраны о попытках несанкционированных действий в отношении объекта (нарушение пп. «б» п. 204 Правил), не интегрирована с системой охранной сигнализации (нарушение пп «о» п. 206 Правил). Система контроля и управления доступом на критических элементах не установлена, санкционированный доступ людей не ведется (нарушение пп. «а» п. 204 Правил, иллюстрации № 19-23, 34);</w:t>
      </w:r>
    </w:p>
    <w:p>
      <w:pPr>
        <w:pStyle w:val="Normal"/>
        <w:jc w:val="both"/>
        <w:rPr/>
      </w:pPr>
      <w:r>
        <w:rPr/>
      </w:r>
    </w:p>
    <w:p>
      <w:pPr>
        <w:pStyle w:val="Normal"/>
        <w:jc w:val="both"/>
        <w:rPr/>
      </w:pPr>
      <w:r>
        <w:rPr/>
        <w:t>6.в области специальных технических средств досмотра:</w:t>
      </w:r>
    </w:p>
    <w:p>
      <w:pPr>
        <w:pStyle w:val="Normal"/>
        <w:jc w:val="both"/>
        <w:rPr/>
      </w:pPr>
      <w:r>
        <w:rPr/>
        <w:t>-на контрольно-пропускных пунктах для автомобильного транспорта отсутствуют обнаруживатели  взрывчатых веществ, положенных для объектов средней категории опасности (нарушение пп. «д»  п. 214, п. 224, 225 Правил);</w:t>
      </w:r>
    </w:p>
    <w:p>
      <w:pPr>
        <w:pStyle w:val="Normal"/>
        <w:jc w:val="both"/>
        <w:rPr/>
      </w:pPr>
      <w:r>
        <w:rPr/>
        <w:t>7.в области системы охранной телевизионной:</w:t>
      </w:r>
    </w:p>
    <w:p>
      <w:pPr>
        <w:pStyle w:val="Normal"/>
        <w:jc w:val="both"/>
        <w:rPr/>
      </w:pPr>
      <w:r>
        <w:rPr/>
        <w:t>-имеющаяся система охранная телевизионная не обеспечивает объективный и полный контроль за обстановкой в охраняемых зонах (нарушение п. 227 Правил). Передаваемые изображения с  имеющихся камер видео наблюдения, не обеспечивают получение изображения непрерывной зоны замкнутого периметра объекта, что ухудшает эффективность наблюдения (нарушение п. 229 Правил). Видеонаблюдение за складом мазута, являющимся критическим элементом, не ведется (нарушение п. 230 Правил).  Имеющаяся система охранная телевизионная объекта не обеспечивает передачу визуальной информации о состоянии периметра, контролируемых зон и помещений на стационарные посты охраны.  Визуальный контроль прилегающей к объекту территории существующая система видео наблюдения в полной мере не реализует, автоматический вывод изображений с телевизионных камер по сигналам технических средств охраны или видеодетекторов не осуществляется (нарушение п. 2номер Правил);</w:t>
      </w:r>
    </w:p>
    <w:p>
      <w:pPr>
        <w:pStyle w:val="Normal"/>
        <w:jc w:val="both"/>
        <w:rPr/>
      </w:pPr>
      <w:r>
        <w:rPr/>
        <w:t>8.в области взрывозащитных средств:</w:t>
      </w:r>
    </w:p>
    <w:p>
      <w:pPr>
        <w:pStyle w:val="Normal"/>
        <w:jc w:val="both"/>
        <w:rPr/>
      </w:pPr>
      <w:r>
        <w:rPr/>
        <w:t>- отсутствуют взрывозащитные средства ( нарушение п.16 приложения № 1 Правил).</w:t>
      </w:r>
    </w:p>
    <w:p>
      <w:pPr>
        <w:pStyle w:val="Normal"/>
        <w:jc w:val="both"/>
        <w:rPr/>
      </w:pPr>
      <w:r>
        <w:rPr/>
        <w:t>В судебном заседании Василенко А.Л. вину в совершении правонарушения признала и пояснила, что для устранения выявленных при проверке нарушений необходимы значительные финансовые затраты и как следствие повышение тарифов на тепловую и электрическую энергию. Пояснила, что с целью соблюдения законодательства и устранения допущенных нарушений предприняты все возможные меры: в дата проведен тендер на проектирование модернизации (реконструкции) системы безопасности объекта, по результатам которого заключен договор номер) от дата с наименование организации; создана комиссия по проведению планирования и осуществления мероприятий по совершенствованию физической защиты и антитеррористической защищенности объектов наименование организации; утвержден перспективный план мероприятий по обеспечению антитеррористической защищенности адрес наименование на телефон гг.</w:t>
      </w:r>
    </w:p>
    <w:p>
      <w:pPr>
        <w:pStyle w:val="Normal"/>
        <w:jc w:val="both"/>
        <w:rPr/>
      </w:pPr>
      <w:r>
        <w:rPr/>
        <w:t>Изучив материалы дела об административном правонарушении, заслушав пояснения Василенко А.Л. и представителя наименование организации фио, которые просили прекратить дело по малозначительности, мировой судья приходит к выводу о наличии в действиях Василенко А.Л. состава правонарушения, предусмотренного ст. 20.30 КоАП РФ.</w:t>
      </w:r>
    </w:p>
    <w:p>
      <w:pPr>
        <w:pStyle w:val="Normal"/>
        <w:jc w:val="both"/>
        <w:rPr/>
      </w:pPr>
      <w:r>
        <w:rPr/>
        <w:t>Объективная сторона правонарушения, предусмотренного ст.20.30 КоАП РФ выражается в нарушении требований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w:t>
      </w:r>
    </w:p>
    <w:p>
      <w:pPr>
        <w:pStyle w:val="Normal"/>
        <w:jc w:val="both"/>
        <w:rPr/>
      </w:pPr>
      <w:r>
        <w:rPr/>
        <w:t>Субъектами административного правонарушения, ответственность за совершение которого предусмотрена ст.20.30 КоАП РФ, являются граждане и должностные лица.</w:t>
      </w:r>
    </w:p>
    <w:p>
      <w:pPr>
        <w:pStyle w:val="Normal"/>
        <w:jc w:val="both"/>
        <w:rPr/>
      </w:pPr>
      <w:r>
        <w:rPr/>
        <w:t>Согласно приказу номер от дата на должность начальника отдела безопасности наименование организации назначена ВасиленкоА.Л., в обязанности которой, согласно должностной инструкции, входит разработка мероприятий по безопасности и антитеррористической защищенности объектов предприятия.</w:t>
      </w:r>
    </w:p>
    <w:p>
      <w:pPr>
        <w:pStyle w:val="Normal"/>
        <w:jc w:val="both"/>
        <w:rPr/>
      </w:pPr>
      <w:r>
        <w:rPr/>
        <w:t>Из материалов дела усматривается, что указанный объект включен в реестр объектов топливно-энергетического комплекса адрес с присвоенными категориями опасности. Объекту адрес наименование присвоена средняя категория опасности (реестровый номер номер-телефон от дата).</w:t>
      </w:r>
    </w:p>
    <w:p>
      <w:pPr>
        <w:pStyle w:val="Normal"/>
        <w:jc w:val="both"/>
        <w:rPr/>
      </w:pPr>
      <w:r>
        <w:rPr/>
        <w:t>В ходе проведения плановой выездной проверки в период времени дата было выявлено, что начальником отдела безопасности Василенко А.Л. допущены нарушение требований безопасности и антитеррористической защищенности объекта топливно-энергетического комплекса, предусмотренные пп. «а» п.3  и п.16 приложения №1, п.п. 64, 65, 71, 75, 83-89, 91, 95-97, 99, 101-108, 114, 116, 117, 126, 127, 130-158, 170, 171 пп. «а», 174, 177, 183 пп. «б», 184 пп. «д», 186, 187, 199-203, 204 пп. «а, б», 206 пп. «о». 214 пп. «д», 224, 225, 227, 229, 230, 2номер "Правил по обеспечению безопасности и антитеррористической защищенности объекта топливно-энергетического комплекса", утвержденных постановлением Правительства РФ от 05 мая 2012г. N458.</w:t>
      </w:r>
    </w:p>
    <w:p>
      <w:pPr>
        <w:pStyle w:val="Normal"/>
        <w:jc w:val="both"/>
        <w:rPr/>
      </w:pPr>
      <w:r>
        <w:rPr/>
        <w:t>Указанные обстоятельства послужили основанием для возбуждения в отношении Василенко А.Л. дела об административном правонарушении, предусмотренном ст.20.30 КоАП РФ и привлечения его к ответственности.</w:t>
      </w:r>
    </w:p>
    <w:p>
      <w:pPr>
        <w:pStyle w:val="Normal"/>
        <w:jc w:val="both"/>
        <w:rPr/>
      </w:pPr>
      <w:r>
        <w:rPr/>
        <w:t>Согласно примечанию к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w:t>
      </w:r>
    </w:p>
    <w:p>
      <w:pPr>
        <w:pStyle w:val="Normal"/>
        <w:jc w:val="both"/>
        <w:rPr/>
      </w:pPr>
      <w:r>
        <w:rPr/>
        <w:t>Факт совершения Василенко А.Л. указанного административного правонарушения подтверждается собранными по делу доказательствами: протоколом об административном правонарушении номер от дата, копией должностной инструкции начальника отдела безопасности наименование организации, актом проверки номер от дата, письменными пояснениями Василенко А.Л., подтвердившей обстоятельства, выявленные в ходе проверки, и иными материалами дела, которы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w:t>
      </w:r>
    </w:p>
    <w:p>
      <w:pPr>
        <w:pStyle w:val="Normal"/>
        <w:jc w:val="both"/>
        <w:rPr/>
      </w:pPr>
      <w:r>
        <w:rPr/>
        <w:t>Деяние Василенко А.Л. квалифицировано по статье 20.30 Кодекса Российской Федерации об административных правонарушениях в соответствии с установленными обстоятельствами, нормами законодательства в сфере обеспечения безопасности объектов топливно-энергетического комплекса в Российской Федерации и Кодекса Российской Федерации об административных правонарушениях.</w:t>
      </w:r>
    </w:p>
    <w:p>
      <w:pPr>
        <w:pStyle w:val="Normal"/>
        <w:jc w:val="both"/>
        <w:rPr/>
      </w:pPr>
      <w:r>
        <w:rPr/>
        <w:t>Организационные и правовые основы в сфере обеспечения безопасности объектов топливно-энергетического комплекса в Российской Федерации, полномочия федеральных органов государственной власти и органов государственной власти субъектов Российской Федерации в указанной сфере, а также права, обязанности и ответственность физических и юридических лиц, владеющих на праве собственности или ином законном праве объектами топливно-энергетического комплекса определены Федеральным законом от 21.07.2011 N 256-ФЗ "О безопасности объектов топливно-энергетического комплекса" (далее - Закон N 256-ФЗ).</w:t>
      </w:r>
    </w:p>
    <w:p>
      <w:pPr>
        <w:pStyle w:val="Normal"/>
        <w:jc w:val="both"/>
        <w:rPr/>
      </w:pPr>
      <w:r>
        <w:rPr/>
        <w:t>Из статьи 16 Закона N 256-ФЗ следует, что финансирование мероприятий по обеспечению безопасности объектов топливно-энергетического комплекса осуществляется за счет собственных средств организаций, цены на товары (услуги) которых подлежат государственному регулированию в составе регулируемых цен (тарифов), а также за счет иных субъектов топливно-энергетического комплекса. Финансирование мероприятий по обеспечению безопасности объектов топливно-энергетического комплекса за счет иных источников средств осуществляется в соответствии с законодательством Российской Федерации.</w:t>
      </w:r>
    </w:p>
    <w:p>
      <w:pPr>
        <w:pStyle w:val="Normal"/>
        <w:jc w:val="both"/>
        <w:rPr/>
      </w:pPr>
      <w:r>
        <w:rPr/>
        <w:t>Часть 3 статьи 7 Закона N 256-ФЗ предусматривает, что требования обеспечения безопасности объектов топливно-энергетического комплекса и требования антитеррористической защищенности объектов топливно-энергетического комплекса в зависимости от установленной категории опасности объектов определяются Правительством Российской Федерации. Указанные требования являются обязательными для выполнения субъектами топливно-энергетического комплекса.</w:t>
      </w:r>
    </w:p>
    <w:p>
      <w:pPr>
        <w:pStyle w:val="Normal"/>
        <w:jc w:val="both"/>
        <w:rPr/>
      </w:pPr>
      <w:r>
        <w:rPr/>
        <w:t>В судебном заседании Василенко Пояснила, что ею приняты все возможные меры к получению денежных средств для выполнения данных требований (в том числе проведен тендер на проектирование  модернизации (реконструкции) системы безопасности объекта адрес наименование, по результатам которого   заключен договор  номер (2016.3309)  от  дата с наименование организации;  приказом номер от дата создана комиссия  по  проведению планирования и осуществления мероприятий по совершенствованию физической защиты и антитеррористической защищенности  объектов наименование организации наименование, наименование,  наименование сети  в телефон гг., проект наименование организации завершен и передан в адрес наименование организации. В первом полугодии дата планируется проведение торгов на поставку оборудования и его монтаж.</w:t>
      </w:r>
    </w:p>
    <w:p>
      <w:pPr>
        <w:pStyle w:val="Normal"/>
        <w:jc w:val="both"/>
        <w:rPr/>
      </w:pPr>
      <w:r>
        <w:rPr/>
      </w:r>
    </w:p>
    <w:p>
      <w:pPr>
        <w:pStyle w:val="Normal"/>
        <w:jc w:val="both"/>
        <w:rPr/>
      </w:pPr>
      <w:r>
        <w:rPr/>
        <w:t>составлен перспективный план мероприятий по обеспечению антитеррористической защищенности адрес наименование на дата.., согласованный с Министерством топлива и энергетики РК, с УГЗ МЧС РФ по адрес и предусматривает внедрение проекта модернизации (реконструкции) системы безопасности на  адрес наименование).</w:t>
      </w:r>
    </w:p>
    <w:p>
      <w:pPr>
        <w:pStyle w:val="Normal"/>
        <w:jc w:val="both"/>
        <w:rPr/>
      </w:pPr>
      <w:r>
        <w:rPr/>
        <w:t xml:space="preserve">Данные доводы не могут повлечь освобождение от административной ответственности, поскольку установленные в ходе производства по делу обстоятельства указывают на то, что Василенко А.Л. было допущено несоблюдение требований по обеспечению безопасности и антитеррористической защищенности объектов топливно-энергетического комплекса. </w:t>
      </w:r>
    </w:p>
    <w:p>
      <w:pPr>
        <w:pStyle w:val="Normal"/>
        <w:jc w:val="both"/>
        <w:rPr/>
      </w:pPr>
      <w:r>
        <w:rPr/>
        <w:t>В рассматриваемом случае недостаточное финансирование не может быть признано основанием для освобождения должностного лица от исполнения обязанностей по соблюдению требований по обеспечению безопасности и антитеррористической защищенности объектов топливно-энергетического комплекса, в том числе с учетом характера и степени общественной опасности вмененного административного правонарушения, поскольку невыполнение указанных требований может повлечь негативные последствия и недопустимый риск для жизни и здоровья людей.</w:t>
      </w:r>
    </w:p>
    <w:p>
      <w:pPr>
        <w:pStyle w:val="Normal"/>
        <w:jc w:val="both"/>
        <w:rPr/>
      </w:pPr>
      <w:r>
        <w:rPr/>
        <w:t>Вопреки доводам Василенко А.Л., оснований для признания данного административного правонарушения малозначительным не имеется.</w:t>
      </w:r>
    </w:p>
    <w:p>
      <w:pPr>
        <w:pStyle w:val="Normal"/>
        <w:jc w:val="both"/>
        <w:rPr/>
      </w:pPr>
      <w:r>
        <w:rPr/>
        <w:t>Принимая во внимание характер и конкретные обстоятельства совершенного административного правонарушения, учитывая данные о личности Василенко А.Л., признавшей полностью свою вину, мировой судья приходит к выводу о возможности назначить Василенко А.Л. административное наказание в виде административного штрафа в минимальном размере, предусмотренном санкцией ст. 20.30 КоАП РФ.</w:t>
      </w:r>
    </w:p>
    <w:p>
      <w:pPr>
        <w:pStyle w:val="Normal"/>
        <w:jc w:val="both"/>
        <w:rPr/>
      </w:pPr>
      <w:r>
        <w:rPr/>
        <w:t xml:space="preserve">  </w:t>
      </w:r>
      <w:r>
        <w:rPr/>
        <w:t xml:space="preserve">На основании изложенного, руководствуясь ст. ст. 29.9, 29.10 КоАП РФ, </w:t>
      </w:r>
    </w:p>
    <w:p>
      <w:pPr>
        <w:pStyle w:val="Normal"/>
        <w:jc w:val="both"/>
        <w:rPr/>
      </w:pPr>
      <w:r>
        <w:rPr/>
        <w:tab/>
        <w:t xml:space="preserve">                                          </w:t>
      </w:r>
    </w:p>
    <w:p>
      <w:pPr>
        <w:pStyle w:val="Normal"/>
        <w:jc w:val="both"/>
        <w:rPr/>
      </w:pPr>
      <w:r>
        <w:rPr/>
        <w:t>ПОСТАНОВИЛ:</w:t>
      </w:r>
    </w:p>
    <w:p>
      <w:pPr>
        <w:pStyle w:val="Normal"/>
        <w:jc w:val="both"/>
        <w:rPr/>
      </w:pPr>
      <w:r>
        <w:rPr/>
        <w:t xml:space="preserve">Признать Василенко А.Л. виновной в совершении административного правонарушения, предусмотренного ст. 20.30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ь тысяч) рублей. </w:t>
      </w:r>
    </w:p>
    <w:p>
      <w:pPr>
        <w:pStyle w:val="Normal"/>
        <w:jc w:val="both"/>
        <w:rPr/>
      </w:pPr>
      <w:r>
        <w:rPr/>
        <w:t>Штраф подлежит уплате по следующим реквизитам: реквизиты.</w:t>
      </w:r>
    </w:p>
    <w:p>
      <w:pPr>
        <w:pStyle w:val="Normal"/>
        <w:jc w:val="both"/>
        <w:rPr/>
      </w:pPr>
      <w:r>
        <w:rPr/>
        <w:t>Копию постановления направить в Управление Федеральной службы войск национальной гвардии Российской Федерации по адрес.</w:t>
      </w:r>
    </w:p>
    <w:p>
      <w:pPr>
        <w:pStyle w:val="Normal"/>
        <w:jc w:val="both"/>
        <w:rPr/>
      </w:pPr>
      <w:r>
        <w:rPr/>
        <w:t xml:space="preserve">Разъяснить Василенко А.Л.,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Разъяснить Василенко А.Л.,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jc w:val="both"/>
        <w:rPr/>
      </w:pP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pPr>
      <w:r>
        <w:rPr/>
      </w:r>
    </w:p>
    <w:p>
      <w:pPr>
        <w:pStyle w:val="Normal"/>
        <w:jc w:val="both"/>
        <w:rPr/>
      </w:pPr>
      <w:r>
        <w:rPr/>
      </w:r>
    </w:p>
    <w:p>
      <w:pPr>
        <w:pStyle w:val="Normal"/>
        <w:jc w:val="both"/>
        <w:rPr/>
      </w:pPr>
      <w:r>
        <w:rPr/>
        <w:t xml:space="preserve">Мировой судья                                   /подпись/                                      Н.В. Заевская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