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7/2017                                             </w:t>
      </w:r>
    </w:p>
    <w:p>
      <w:pPr>
        <w:pStyle w:val="Normal"/>
        <w:jc w:val="center"/>
        <w:rPr/>
      </w:pPr>
      <w:r>
        <w:rPr/>
        <w:t>П О С Т А Н О В Л Е Н И Е</w:t>
      </w:r>
    </w:p>
    <w:p>
      <w:pPr>
        <w:pStyle w:val="Normal"/>
        <w:jc w:val="both"/>
        <w:rPr/>
      </w:pPr>
      <w:r>
        <w:rPr/>
        <w:t>26 января  2017 года</w:t>
        <w:tab/>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Шипилова С.Р., рассмотрев в открытом судебном заседании материалы дела об административном правонарушении, предусмотренном ст. 15.5 КоАП РФ, в отношении  </w:t>
      </w:r>
    </w:p>
    <w:p>
      <w:pPr>
        <w:pStyle w:val="Normal"/>
        <w:jc w:val="both"/>
        <w:rPr/>
      </w:pPr>
      <w:r>
        <w:rPr/>
        <w:t xml:space="preserve">Шипилова С.Р., личные данные наименование </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 xml:space="preserve">Шипилов С.Р., являясь настоятелем религиозной организации наименование расположенной по адресу: адрес, адрес, не предоставил в ИФНС России по адрес в установленный законодательством о налогах и сборах срок налоговую декларацию по земельному налогу за дата (форма КНД 1153005). </w:t>
      </w:r>
    </w:p>
    <w:p>
      <w:pPr>
        <w:pStyle w:val="Normal"/>
        <w:jc w:val="both"/>
        <w:rPr/>
      </w:pPr>
      <w:r>
        <w:rPr/>
        <w:t>Предельный срок представления декларации – дата, первичная налоговая декларация по земельному налогу за дата была подана в ИФНС России по адрес дата. Своими действиями Шипилов С.Р. совершил административное правонарушение, ответственность за которое предусмотрена ст. 15.5 КоАП РФ.</w:t>
      </w:r>
    </w:p>
    <w:p>
      <w:pPr>
        <w:pStyle w:val="Normal"/>
        <w:jc w:val="both"/>
        <w:rPr/>
      </w:pPr>
      <w:r>
        <w:rPr/>
        <w:t>В судебном заседании Шипилов С.Р. вину в совершении правонарушения признал частично, пояснил, что о конкретных сроках предоставления декларации ему было неизвестно, в связи с переоформлением документации согласно законодательства Российской Федерации пропустил установленные сроки, в последующем совершения подобных нарушений не допускал.</w:t>
      </w:r>
    </w:p>
    <w:p>
      <w:pPr>
        <w:pStyle w:val="Normal"/>
        <w:jc w:val="both"/>
        <w:rPr/>
      </w:pPr>
      <w:r>
        <w:rPr/>
        <w:t>Изучив материалы дела об административном правонарушении, заслушав пояснения  Шипилова С.Р., прихожу к выводу о наличии в действиях  Шипилова С.Р. состава  правонарушения, предусмотренного ст. 15.5 КоАП РФ.</w:t>
      </w:r>
    </w:p>
    <w:p>
      <w:pPr>
        <w:pStyle w:val="Normal"/>
        <w:jc w:val="both"/>
        <w:rPr/>
      </w:pPr>
      <w:r>
        <w:rPr/>
        <w:t xml:space="preserve">Виновность Шипилов С.Р. в совершении административного правонарушения, предусмотренного ст. 15.5 КоАП РФ, подтверждается совокупностью материалов дела: протоколом об административном правонарушении номер от дата, согласно которому Шипилов С.Р., являясь настоятелем религиозной организации наименование расположенной по адресу: адрес, адрес, в нарушение ст. 398 п.3 Налогового кодекса РФ, не обеспечил своевременное предоставление в ИФНС России по адрес декларации по земельному налогу за дата, фактически предоставленной дата (л.д.1-4), актом налоговой проверки номер от дата, согласно которому в ходе проведения проверки установлено несвоевременное предоставление  религиозной организацией наименование налоговой декларации по земельному налогу (л.д.9-11). </w:t>
      </w:r>
    </w:p>
    <w:p>
      <w:pPr>
        <w:pStyle w:val="Normal"/>
        <w:jc w:val="both"/>
        <w:rPr/>
      </w:pPr>
      <w:r>
        <w:rPr/>
        <w:t>Таким образом, из материалов дела усматривается, что религиозная организация наименование в установленный законодательством о налогах и сборах срок не предоставила налоговую декларацию по земельному налогу за дата (форма КНД 1153005).</w:t>
      </w:r>
    </w:p>
    <w:p>
      <w:pPr>
        <w:pStyle w:val="Normal"/>
        <w:jc w:val="both"/>
        <w:rPr/>
      </w:pPr>
      <w:r>
        <w:rPr/>
        <w:t>Согласно п.3 ст.398 Налогового Кодекса Российской Федерации налоговые декларации по земельному налогу представляются налогоплательщиками по истечении налогового периода в налоговые органы по месту нахождения земельного участка не позднее дата года, следующего за истекшим налоговым периодом. Налоговым периодом признается календарный год, следовательно, срок представления налоговой декларации по земельному налогу за дата истекает дата.</w:t>
      </w:r>
    </w:p>
    <w:p>
      <w:pPr>
        <w:pStyle w:val="Normal"/>
        <w:jc w:val="both"/>
        <w:rPr/>
      </w:pPr>
      <w:r>
        <w:rPr/>
        <w:t>Из материалов дела усматривается, что фактически налоговая декларация по земельному налогу за дата была предоставлена дата, т.е. спустя 64 календарных дня после предельного срока её предоставления.</w:t>
      </w:r>
    </w:p>
    <w:p>
      <w:pPr>
        <w:pStyle w:val="Normal"/>
        <w:jc w:val="both"/>
        <w:rPr/>
      </w:pPr>
      <w:r>
        <w:rPr/>
        <w:t>При таких обстоятельствах в действиях настоятеля религиозной организации наименование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jc w:val="both"/>
        <w:rPr/>
      </w:pPr>
      <w:r>
        <w:rPr/>
        <w:t>Принимая во внимание характер и конкретные обстоятельства совершенного административного правонарушения, представление декларации спустя 64 календарных дня после предельного срока предоставления декларации, учитывая данные о личности Шипилова С.Р., частично признавшего свою вину, прихожу к выводу о возможности назначить ему административное наказание в виде административного штрафа в минимальном размере, предусмотренном санкцией ст. 15.5 КоАП РФ.</w:t>
      </w:r>
    </w:p>
    <w:p>
      <w:pPr>
        <w:pStyle w:val="Normal"/>
        <w:jc w:val="both"/>
        <w:rPr/>
      </w:pPr>
      <w:r>
        <w:rPr/>
        <w:t xml:space="preserve">  </w:t>
      </w:r>
      <w:r>
        <w:rPr/>
        <w:t xml:space="preserve">На основании изложенного, руководствуясь ст. ст. 29.9, 29.10 КоАП РФ, </w:t>
      </w:r>
    </w:p>
    <w:p>
      <w:pPr>
        <w:pStyle w:val="Normal"/>
        <w:jc w:val="both"/>
        <w:rPr/>
      </w:pPr>
      <w:r>
        <w:rPr/>
        <w:tab/>
        <w:t xml:space="preserve">                                          </w:t>
      </w:r>
    </w:p>
    <w:p>
      <w:pPr>
        <w:pStyle w:val="Normal"/>
        <w:jc w:val="both"/>
        <w:rPr/>
      </w:pPr>
      <w:r>
        <w:rPr/>
        <w:t>ПОСТАНОВИЛ:</w:t>
      </w:r>
    </w:p>
    <w:p>
      <w:pPr>
        <w:pStyle w:val="Normal"/>
        <w:jc w:val="both"/>
        <w:rPr/>
      </w:pPr>
      <w:r>
        <w:rPr/>
        <w:t xml:space="preserve">Признать Шипилова С.Р., паспортные данные,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jc w:val="both"/>
        <w:rPr/>
      </w:pPr>
      <w:r>
        <w:rPr/>
        <w:t>Штраф подлежит уплате по следующим реквизитам: реквизиты</w:t>
      </w:r>
    </w:p>
    <w:p>
      <w:pPr>
        <w:pStyle w:val="Normal"/>
        <w:jc w:val="both"/>
        <w:rPr/>
      </w:pPr>
      <w:r>
        <w:rPr/>
        <w:t>Копию постановления направить в ИФНС по адрес.</w:t>
      </w:r>
    </w:p>
    <w:p>
      <w:pPr>
        <w:pStyle w:val="Normal"/>
        <w:jc w:val="both"/>
        <w:rPr/>
      </w:pPr>
      <w:r>
        <w:rPr/>
        <w:t xml:space="preserve">Разъяснить Шипилову С.Р.,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Шипилову С.Р.,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Киевская, 55/2)</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